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英语教师口语培训心得"/>
      <w:r>
        <w:rPr/>
        <w:t>最新英语教师口语培训心得</w:t>
      </w:r>
      <w:bookmarkEnd w:id="0"/>
    </w:p>
    <w:p>
      <w:pPr>
        <w:pStyle w:val="Normal"/>
        <w:rPr/>
      </w:pPr>
      <w:r>
        <w:rPr/>
        <w:t>作为一名教学经验尚浅的英语新教师，每次的英语老师培训，对于我来说都是一次难得的机会，平心而论，利用休息的时间进行培训实在是有违“师心”的，可是有幸遇见这么优秀的导师，能够与全县的所有英语老师沟通交流，又何尝不是另一种幸运呢</w:t>
      </w:r>
      <w:r>
        <w:rPr/>
        <w:t>!</w:t>
      </w:r>
      <w:r>
        <w:rPr/>
        <w:t>因为能成为一位优秀的英语教师，应该是所有英语老师的梦想吧。</w:t>
      </w:r>
    </w:p>
    <w:p>
      <w:pPr>
        <w:pStyle w:val="Normal"/>
        <w:rPr/>
      </w:pPr>
      <w:r>
        <w:rPr/>
        <w:t>回顾几次培训的生活，累却快乐着，收获的也很多。我很明确我们培训的目的是什么，是在英语上充实自己</w:t>
      </w:r>
      <w:r>
        <w:rPr/>
        <w:t>!</w:t>
      </w:r>
      <w:r>
        <w:rPr/>
        <w:t>完善自己</w:t>
      </w:r>
      <w:r>
        <w:rPr/>
        <w:t>!</w:t>
      </w:r>
      <w:r>
        <w:rPr/>
        <w:t>提高自己</w:t>
      </w:r>
      <w:r>
        <w:rPr/>
        <w:t>!</w:t>
      </w:r>
      <w:r>
        <w:rPr/>
        <w:t>升华自我</w:t>
      </w:r>
      <w:r>
        <w:rPr/>
        <w:t>!</w:t>
      </w:r>
      <w:r>
        <w:rPr/>
        <w:t>通过这样的培训和学习，我不仅学会了与教学相关的英语知识，并通过导师的讲课来审视自己的日常教学，真正感受到了当学习的内容与教学息息相关时，学习不仅是快乐的，而且是高效的。以这样的角度来反思教学，就能捕捉到了一些新的火花。关注学生的学习兴趣，以学生真实的认知水平和生活经验为出发点设计教学环节，让学生一起来体验学习英语的快乐。兴趣，对于英语这门课来说，是尤其的重要，学生学习英语的兴趣一旦失去，那么学生学习英语的困难也就越大。</w:t>
      </w:r>
    </w:p>
    <w:p>
      <w:pPr>
        <w:pStyle w:val="Normal"/>
        <w:rPr/>
      </w:pPr>
      <w:r>
        <w:rPr/>
        <w:t>在学生学习英语的过程中，总会受到汉语的干扰，这就要求英语教师既要遵循语言学习的一般规律，坚持听说领先和口语先行，因此此次培训，为了加强英语口语的练习，导师又对我们的口语进行了培训和测试，教师组织我们讨论一些热门话题，比如“</w:t>
      </w:r>
      <w:r>
        <w:rPr/>
        <w:t>one—childpolicy”“population”“pollutionandenvironment”“jobsandunemployment”“advertisement”</w:t>
      </w:r>
      <w:r>
        <w:rPr/>
        <w:t>等等</w:t>
      </w:r>
      <w:r>
        <w:rPr/>
        <w:t>;</w:t>
      </w:r>
      <w:r>
        <w:rPr/>
        <w:t>他们也鼓励我们到讲台前去做各种各样的“</w:t>
      </w:r>
      <w:r>
        <w:rPr/>
        <w:t>reports”</w:t>
      </w:r>
      <w:r>
        <w:rPr/>
        <w:t>，“</w:t>
      </w:r>
      <w:r>
        <w:rPr/>
        <w:t>differentvalues”;</w:t>
      </w:r>
      <w:r>
        <w:rPr/>
        <w:t>各种充满异域风情的“</w:t>
      </w:r>
      <w:r>
        <w:rPr/>
        <w:t>customs”“food”“sports”“festivals”</w:t>
      </w:r>
      <w:r>
        <w:rPr/>
        <w:t>活跃在我们的课堂上，这样又为课堂上，教师尽量少用汉语教学提供了好处。此外，英语教学还要积极创设情境，采用游戏和图片等学生乐于接受的方式，想方设法地调动其积极性，尽量克服汉语的负面影响，使学生在轻松、自然、亲切的氛围中学习英语，形成一种“玩中学，学中玩”的教学模式。</w:t>
      </w:r>
    </w:p>
    <w:p>
      <w:pPr>
        <w:pStyle w:val="Normal"/>
        <w:rPr/>
      </w:pPr>
      <w:r>
        <w:rPr/>
        <w:t>通过这次学习，我更深切的体会到“英语的工具性”的重要性。语言是一个载体，是一种工具。它的目的是交流。要想熟练的使用这个工具来达到交流的目的，它就应该是听说读写四项基本技能的综合，最后以“说”的形式呈现出来。然而，在实际英语教学过程中，迫于生学压力和各种考试的检测手段以及教学条件的限制，有些时候，我们难免做得有些本末倒置，把大量精力放在阅读写作等技能的训练上，而忽视了“说”这个语言最基本的技能，忽视了学生口语表达能力的提高，从而把英语学成了“哑巴英语”随着新课程改革的推进，教材，试卷对语言实际运用能力的要求和考察的比重均有所上升，但由于客观条件和师资水平的限制，这个目标的完全实现仍然是一个长期而艰巨的过程。并且，要想实现这个目标，教师除了要提高自身的口语水平和专业素质外，更要转换在课堂上的角色。在传统的教学模式下，教师是一个完完全全的传授知识的机器，传授方法单调枯燥，只注重单向性，因而难以达到真正的师生互动，生生互动。因而，只有运用灵活多样的教学方法，才能充分调动学生学习的积极性，激发学生的知识潜能，改变“单调压抑”的课堂模式，向英语口语化的课堂迈进，向充分互动的课堂迈进。灵活多样的教学方法来自哪里</w:t>
      </w:r>
      <w:r>
        <w:rPr/>
        <w:t>?</w:t>
      </w:r>
      <w:r>
        <w:rPr/>
        <w:t>来自不断更新的教育理念，来自我们的不断发展的教育实践，来自我们孜孜不倦的探索研究和学习，来自我们永不停息、充满爱的心灵深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日常教学生活中，我会与组内的同事共同分享学习心得，共同提高</w:t>
      </w:r>
      <w:r>
        <w:rPr/>
        <w:t>;</w:t>
      </w:r>
      <w:r>
        <w:rPr/>
        <w:t>并进一步向有经验的前辈学习，历练自己，提升自己，为英语教学迈向更高的层次而努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