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过了两年还有效吗"/>
      <w:r>
        <w:rPr/>
        <w:t>借条过了两年还有效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民事诉讼法》规定：自知道或者应该知道权利被侵犯之日起二年，最长不超过二十年。如果借条中有还款期限，自还款之日起二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