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自我介绍样本"/>
      <w:r>
        <w:rPr/>
        <w:t>大学生求职自我介绍样本</w:t>
      </w:r>
      <w:bookmarkEnd w:id="0"/>
    </w:p>
    <w:p>
      <w:pPr>
        <w:pStyle w:val="Normal"/>
        <w:rPr/>
      </w:pPr>
      <w:r>
        <w:rPr/>
        <w:t>尊敬的院领导各位老师：</w:t>
      </w:r>
    </w:p>
    <w:p>
      <w:pPr>
        <w:pStyle w:val="Normal"/>
        <w:rPr/>
      </w:pPr>
      <w:r>
        <w:rPr/>
        <w:t>你们好。</w:t>
      </w:r>
    </w:p>
    <w:p>
      <w:pPr>
        <w:pStyle w:val="Normal"/>
        <w:rPr/>
      </w:pPr>
      <w:r>
        <w:rPr/>
        <w:t>我是</w:t>
      </w:r>
      <w:r>
        <w:rPr/>
        <w:t>__</w:t>
      </w:r>
      <w:r>
        <w:rPr/>
        <w:t>学院</w:t>
      </w:r>
      <w:r>
        <w:rPr/>
        <w:t>__</w:t>
      </w:r>
      <w:r>
        <w:rPr/>
        <w:t>级文秘班的</w:t>
      </w:r>
      <w:r>
        <w:rPr/>
        <w:t>__x</w:t>
      </w:r>
      <w:r>
        <w:rPr/>
        <w:t>。明年</w:t>
      </w:r>
      <w:r>
        <w:rPr/>
        <w:t>9</w:t>
      </w:r>
      <w:r>
        <w:rPr/>
        <w:t>月份，我们学校即将迎来新一批的同学。他们入校后，在感受新环境的同时也面临着生活学习中的适应问题。面对这些相关的问题，我觉得我有能力也有责任帮助他们。帮助大一新生尽快适应学校生活。我将以“有事您找我”为口号，为新生提供服务的宗旨，为同学日常生活的困难与疑惑进行解答。由于大一的班主任多为任课老师，平时工作比较繁忙，由我们这些高年级同学作班主任助理，则能更加帮助到刚入学的新生，及时了解与反馈新生遇到的问题，以帮助解决，并协助学校开展多项活动。我希望我能通过当班主任助理来提高自己，帮助活动解决新生入校后的适应问题，并加强自我锻炼，为自己能够在大学期间全面提高自身素质提供了有利的条件。</w:t>
      </w:r>
    </w:p>
    <w:p>
      <w:pPr>
        <w:pStyle w:val="Normal"/>
        <w:rPr/>
      </w:pPr>
      <w:r>
        <w:rPr/>
        <w:t>我想在大学生活的时候我们不但要学会学校老师教给我们的文化知识，还要融入学校这个大家庭。我是一个性格活泼开朗，诚实正直，大方热情的人。入学以来的不断尝试，使我综合素质得到较大提升。在学习上，主动学习，认真踏实，期末取得较好成绩。在生活中，我加入了院学生会等社团，对我而言，这些既是挑战又是磨炼。我还积极参加各种文体实践活动，都有较好表现，极大的提高了我的组织协调，应变能力，活跃了我的思维，积累了管理经验。</w:t>
      </w:r>
    </w:p>
    <w:p>
      <w:pPr>
        <w:pStyle w:val="Normal"/>
        <w:widowControl/>
        <w:bidi w:val="0"/>
        <w:spacing w:before="180" w:after="180"/>
        <w:jc w:val="left"/>
        <w:rPr/>
      </w:pPr>
      <w:r>
        <w:rPr/>
        <w:t>今天，我向学校提出班主任助理申请。虽然我深知，在我身上还有许多缺点和不足，因此，我希望学校各位领导和老师严格要求我，监督我，使我可以进步。今后我也会严格要求自己，自觉地接受各位领导和老师的帮助与监督，努力克服自己的缺点和不足，争取早日在思想上进步，我还希望自己可以帮助学院，帮助新同学为我们的学校尽自己微薄的一份力量，我也想通过这次机会，锤炼自己、提高自己，丰富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