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室出科心得体会"/>
      <w:r>
        <w:rPr/>
        <w:t>供应室出科心得体会</w:t>
      </w:r>
      <w:bookmarkEnd w:id="0"/>
    </w:p>
    <w:p>
      <w:pPr>
        <w:pStyle w:val="Normal"/>
        <w:rPr/>
      </w:pPr>
      <w:r>
        <w:rPr/>
        <w:t>供应室，这里虽然没有病房的繁忙，也不和病人打交道，但却是全院的消毒灭菌中心。刚来第一天，老师就告诉我们要“慎独”，即使一个人的时候也要自觉谨慎遵守医德准则，严格按操作规程办事。同时每次在我们清洗物品的时候老师都会关切的叮嘱我们不要让针头伤到自己，老师说只有保护好自己才能更好的服务于别人。</w:t>
      </w:r>
    </w:p>
    <w:p>
      <w:pPr>
        <w:pStyle w:val="Normal"/>
        <w:widowControl/>
        <w:bidi w:val="0"/>
        <w:spacing w:before="180" w:after="180"/>
        <w:jc w:val="left"/>
        <w:rPr/>
      </w:pPr>
      <w:r>
        <w:rPr/>
        <w:t>供应室的老师虽然多数是老职工，但他们依然工作兢兢业业，恪尽职守，保证了无菌物品的按时供给。供应室虽然不对病人提供直接护理，但是通过自身的实践工作，把时间还给护士，把护士还给病人，促进了整个医疗及护理的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