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青春演讲稿800字"/>
      <w:r>
        <w:rPr/>
        <w:t>我的青春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青春是美妙的，青春是梦想，是激情，是幸福，拥有青春的我们是那么的可爱……</w:t>
      </w:r>
    </w:p>
    <w:p>
      <w:pPr>
        <w:pStyle w:val="Normal"/>
        <w:rPr/>
      </w:pPr>
      <w:r>
        <w:rPr/>
        <w:t>拥有青春，我们每一天都站在新的起跑线上。不管昨天如何，不管是甜还是苦，我只在乎今天，昨天已经逝去了，再也回不来了，世上没有后悔药，今天我要过得很开心</w:t>
      </w:r>
      <w:r>
        <w:rPr/>
        <w:t>!</w:t>
      </w:r>
      <w:r>
        <w:rPr/>
        <w:t>试卷发下来了，尽管很差，但是我相信，吸取这一次的教训，下次我一定可以考得更好</w:t>
      </w:r>
      <w:r>
        <w:rPr/>
        <w:t>!</w:t>
      </w:r>
    </w:p>
    <w:p>
      <w:pPr>
        <w:pStyle w:val="Normal"/>
        <w:rPr/>
      </w:pPr>
      <w:r>
        <w:rPr/>
        <w:t>拥有青春，我们可以尽情的放飞自己的梦想。不管你怎么说，我就是爱音乐，我就是爱唱歌，无论你如何说，无论你如何反对，我就是要大声的唱，我就是要坚持我的梦想，神马都是浮云，什么都阻挡不了我前进的步伐</w:t>
      </w:r>
      <w:r>
        <w:rPr/>
        <w:t>!</w:t>
      </w:r>
    </w:p>
    <w:p>
      <w:pPr>
        <w:pStyle w:val="Normal"/>
        <w:rPr/>
      </w:pPr>
      <w:r>
        <w:rPr/>
        <w:t>拥有青春，我们不怕失败，相信一切可以重头再来。失败了有怎么样，跌倒了又如何</w:t>
      </w:r>
      <w:r>
        <w:rPr/>
        <w:t>?</w:t>
      </w:r>
      <w:r>
        <w:rPr/>
        <w:t>爬起来，继续向前跑，我有我的坚持，不到终点誓不罢休。你说我唱歌难听如何，尽管我唱歌没有获得名次又如何，但我不会放弃，而是勇敢地站起来，我就比你强</w:t>
      </w:r>
      <w:r>
        <w:rPr/>
        <w:t>!</w:t>
      </w:r>
      <w:r>
        <w:rPr/>
        <w:t>我相信只要我努力拼搏，没有什么是不可能的，一切问题都将迎刃而解，我相信，我终会找到属于自己的闪耀的舞台，我要证明给你们看，我是强者</w:t>
      </w:r>
      <w:r>
        <w:rPr/>
        <w:t>!!</w:t>
      </w:r>
    </w:p>
    <w:p>
      <w:pPr>
        <w:pStyle w:val="Normal"/>
        <w:rPr/>
      </w:pPr>
      <w:r>
        <w:rPr/>
        <w:t>青春的我们就是这么的叛逆。长青春痘如何，那是我们青春的象征，酸甜苦辣我照样吃</w:t>
      </w:r>
      <w:r>
        <w:rPr/>
        <w:t>!</w:t>
      </w:r>
      <w:r>
        <w:rPr/>
        <w:t>你说我长得矮如何，浓缩就是精华你懂不懂</w:t>
      </w:r>
      <w:r>
        <w:rPr/>
        <w:t>?</w:t>
      </w:r>
      <w:r>
        <w:rPr/>
        <w:t>你说我声音难听如何，我唱起歌儿来照样比你雄</w:t>
      </w:r>
      <w:r>
        <w:rPr/>
        <w:t>!</w:t>
      </w:r>
    </w:p>
    <w:p>
      <w:pPr>
        <w:pStyle w:val="Normal"/>
        <w:rPr/>
      </w:pPr>
      <w:r>
        <w:rPr/>
        <w:t>青春是美好的，同时也是短暂的，因此我们要好好的珍惜，让青春散发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青春我做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