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江苏莫愁湖导游词范文"/>
      <w:r>
        <w:rPr/>
        <w:t>精选江苏莫愁湖导游词范文</w:t>
      </w:r>
      <w:bookmarkEnd w:id="0"/>
    </w:p>
    <w:p>
      <w:pPr>
        <w:pStyle w:val="Normal"/>
        <w:rPr/>
      </w:pPr>
      <w:r>
        <w:rPr/>
        <w:t>尊敬的各位游客，大家好。</w:t>
      </w:r>
    </w:p>
    <w:p>
      <w:pPr>
        <w:pStyle w:val="Normal"/>
        <w:rPr/>
      </w:pPr>
      <w:r>
        <w:rPr/>
        <w:t>现在我们将去游览的是位于南京城西的一处名胜古迹——莫愁湖。莫愁湖位于南京西郊的水西门外，总面积约</w:t>
      </w:r>
      <w:r>
        <w:rPr/>
        <w:t>700</w:t>
      </w:r>
      <w:r>
        <w:rPr/>
        <w:t>多亩，其中陆地面积为</w:t>
      </w:r>
      <w:r>
        <w:rPr/>
        <w:t>200</w:t>
      </w:r>
      <w:r>
        <w:rPr/>
        <w:t>多亩，水面约占四分之三。全国碧水盈盈、柳树成行，亭台楼阁点缀其间，是一派典型的江南水乡景色。古代的莫愁湖曾享有“金陵第一名胜”的美誉，清代著名诗人袁枚曾以“欲将西子西湖比，难向烟波判是非。但觉西湖输一著，江帆云外拍天飞”的诗句，对莫愁湖大加赞美。</w:t>
      </w:r>
    </w:p>
    <w:p>
      <w:pPr>
        <w:pStyle w:val="Normal"/>
        <w:rPr/>
      </w:pPr>
      <w:r>
        <w:rPr/>
        <w:t>现在的莫愁湖园内主要有胜棋楼、郁金堂、赏荷亭、水谢、露天舞台等胜迹，及新塑造的莫愁女塑像，湖的南岸还有粤军殉难烈士墓。</w:t>
      </w:r>
    </w:p>
    <w:p>
      <w:pPr>
        <w:pStyle w:val="Normal"/>
        <w:rPr/>
      </w:pPr>
      <w:r>
        <w:rPr/>
        <w:t>莫愁湖名称来历：石城湖—莫愁湖</w:t>
      </w:r>
    </w:p>
    <w:p>
      <w:pPr>
        <w:pStyle w:val="Normal"/>
        <w:rPr/>
      </w:pPr>
      <w:r>
        <w:rPr/>
        <w:t>莫愁湖，原名“石城湖”。六朝以前，这里是长江和秦淮河下游的汇合处，两水相聚，逐渐积成沙滩。随着长江西移，沙滩逐渐扩展，秦淮河出口处也随着向西北方即今三汉河一带推移，于是在这里就留下了一些湖泊和池塘。莫愁湖就是处于当时秦淮河和长江交汇处废河道上的一处小湖泊，因当年紧挨石头城，所以称作石城湖。</w:t>
      </w:r>
    </w:p>
    <w:p>
      <w:pPr>
        <w:pStyle w:val="Normal"/>
        <w:rPr/>
      </w:pPr>
      <w:r>
        <w:rPr/>
        <w:t>莫愁湖名称的出现始于北宋。据当时的记载：“莫愁湖在三门外，昔有妓卢莫愁家此，故名。”相传南朝宋、齐时，有一名叫莫愁的洛阳女子，生得美丽、聪慧、善良，与父亲相依为命。几岁那年，父亲不幸去世，因家境贫困，无钱葬父，为换取葬父费用，卖身给建康</w:t>
      </w:r>
      <w:r>
        <w:rPr/>
        <w:t>(</w:t>
      </w:r>
      <w:r>
        <w:rPr/>
        <w:t>今南京</w:t>
      </w:r>
      <w:r>
        <w:rPr/>
        <w:t>)</w:t>
      </w:r>
      <w:r>
        <w:rPr/>
        <w:t>的一生意人卢员外作了儿媳，居住在石城湖畔。莫愁女好施乐善，长得又标致。有一次，梁武帝路过卢员外的家门口见到莫愁女，便起了邪念，先把其夫征去当兵，再下旨选莫愁女进宫。莫愁女宁死不从，投江自尽。人们为怀念这位美丽善良的莫愁女，就将石城湖改名为“莫愁湖”。庭院水池中的莫愁女雕像就是根据这一美丽的传说来塑造的，表达了古代劳动人民在那“莫愁”不能愁的时代对“莫愁女”的同情和赞美，寄托了人们对美好生活的向往。</w:t>
      </w:r>
    </w:p>
    <w:p>
      <w:pPr>
        <w:pStyle w:val="Normal"/>
        <w:rPr/>
      </w:pPr>
      <w:r>
        <w:rPr/>
        <w:t>胜棋楼—郁金堂—莫愁女雕像—粤军殉难烈士墓</w:t>
      </w:r>
    </w:p>
    <w:p>
      <w:pPr>
        <w:pStyle w:val="Normal"/>
        <w:rPr/>
      </w:pPr>
      <w:r>
        <w:rPr/>
        <w:t>胜棋楼是莫愁湖公园的主要建筑，相传当年的明太祖朱元璋和中山王徐达经常来这里下棋。每次都以徐达失败而告终，朱元璋非常明白徐达的用意，是怕胜君有罪。有一天，朱元璋事先要求徐达拿出真水平来下一盘棋。结果，徐达不但胜棋，且棋局摆得十分巧妙，用棋子摆成了“万岁”两字，朱元璋由惊转喜，暗暗地佩服徐达棋艺之高超，非但认输，还将这座楼连同莫愁湖一起送给了徐达以资表彰，胜棋楼由此得名。现今的“胜棋楼”匾，书法苍劲有力，是清代状元梅启照亲笔。旁有对联写道</w:t>
      </w:r>
      <w:r>
        <w:rPr/>
        <w:t>;“</w:t>
      </w:r>
      <w:r>
        <w:rPr/>
        <w:t>粉黛江山留得半湖烟雨</w:t>
      </w:r>
      <w:r>
        <w:rPr/>
        <w:t>;</w:t>
      </w:r>
      <w:r>
        <w:rPr/>
        <w:t>王侯事业都如一局棋杯。”楼上陈设古朴，中堂的南北壁分别挂有朱元璋和徐达画像及现代著名书法家书写的“钟阜开基，石城对弈”对联。堂前摆放一张专供下棋的棋桌。</w:t>
      </w:r>
    </w:p>
    <w:p>
      <w:pPr>
        <w:pStyle w:val="Normal"/>
        <w:rPr/>
      </w:pPr>
      <w:r>
        <w:rPr/>
        <w:t>位于胜棋楼左侧的是一座古色古香的四合院，相传这里就是莫愁女居所，因莫愁女喜欢郁金花，所以称之为郁金堂。不过，原有建筑已毁于兵火，现在的郁金堂是</w:t>
      </w:r>
      <w:r>
        <w:rPr/>
        <w:t>1795</w:t>
      </w:r>
      <w:r>
        <w:rPr/>
        <w:t>年重建的。院内有梁武帝萧衍为莫愁女所作的《河中之水歌》诗碑，清代绘刻的莫愁女石刻像和郭沫若题写的《莫愁歌》。室内陈设古朴，庄重典雅。墙上挂有许多文人墨客有关莫愁女的诗画。</w:t>
      </w:r>
    </w:p>
    <w:p>
      <w:pPr>
        <w:pStyle w:val="Normal"/>
        <w:rPr/>
      </w:pPr>
      <w:r>
        <w:rPr/>
        <w:t>在郁金堂两侧，红栏曲廊环抱着的一方水池中立有一尊根据历史资料精心雕塑的汉白玉莫愁女雕像，发会高绾，素裙垂地，手挎桑篮，亭亭玉立，神态自若，栩栩如生，是根据《河中之水歌》中的“十四采桑南陌头”的诗意雕刻而成的。方池四周，曲廊、赏荷亭、四方亭、光华亭等建筑，相衔相生、巧妙连接，显得格外雅致、洁净。</w:t>
      </w:r>
    </w:p>
    <w:p>
      <w:pPr>
        <w:pStyle w:val="Normal"/>
        <w:rPr/>
      </w:pPr>
      <w:r>
        <w:rPr/>
        <w:t>莫愁湖南岸，有一座占地约</w:t>
      </w:r>
      <w:r>
        <w:rPr/>
        <w:t>370</w:t>
      </w:r>
      <w:r>
        <w:rPr/>
        <w:t>多平方米的粤军殉难烈士墓。墓建于</w:t>
      </w:r>
      <w:r>
        <w:rPr/>
        <w:t>1912</w:t>
      </w:r>
      <w:r>
        <w:rPr/>
        <w:t>年</w:t>
      </w:r>
      <w:r>
        <w:rPr/>
        <w:t>3</w:t>
      </w:r>
      <w:r>
        <w:rPr/>
        <w:t>月，毁于抗战期间，</w:t>
      </w:r>
      <w:r>
        <w:rPr/>
        <w:t>1947</w:t>
      </w:r>
      <w:r>
        <w:rPr/>
        <w:t>年重修，</w:t>
      </w:r>
      <w:r>
        <w:rPr/>
        <w:t>1979</w:t>
      </w:r>
      <w:r>
        <w:rPr/>
        <w:t>年再次重修。这座墓是为纪念在与封建余孽张勋企图复辟帝制的战斗中英勇牺牲的粤军烈士而建立的。墓前有孙中山先生手书的“建国成仁”墓碑，碑阴刻有黄兴所撰墓志。</w:t>
      </w:r>
    </w:p>
    <w:p>
      <w:pPr>
        <w:pStyle w:val="Normal"/>
        <w:rPr/>
      </w:pPr>
      <w:r>
        <w:rPr/>
        <w:t>莫愁路—朝天宫遗址</w:t>
      </w:r>
    </w:p>
    <w:p>
      <w:pPr>
        <w:pStyle w:val="Normal"/>
        <w:rPr/>
      </w:pPr>
      <w:r>
        <w:rPr/>
        <w:t>园以水胜，路因园名。与莫愁湖邻近的还有一条名叫莫愁路的街道。过去人们常说，不到夫子店与莫愁路，就等于没有来过南京。夫子庙是因曾是一个灯红酒绿的风月场所而出名，而莫愁路则因“黑市”而闻名。据说，莫愁路上的“黑市”在明代已出现，当时一些破落官家变卖财产，怕人耻笑，就在黑夜之间拿来这里交易脱手。这里所交易的物品，既有小商贩从民间收购来的废旧物品，也有小偷、扒手的赃物和贪官污吏所侵吞的物资。直到新中国成立后，才取缔了这一带的“黑市”。</w:t>
      </w:r>
    </w:p>
    <w:p>
      <w:pPr>
        <w:pStyle w:val="Normal"/>
        <w:rPr/>
      </w:pPr>
      <w:r>
        <w:rPr/>
        <w:t>在莫愁路中段，能见到一座高大的石坊，里面保存有明初大典前的习仪场所——朝天宫遗址。</w:t>
      </w:r>
    </w:p>
    <w:p>
      <w:pPr>
        <w:pStyle w:val="Normal"/>
        <w:widowControl/>
        <w:bidi w:val="0"/>
        <w:spacing w:before="180" w:after="180"/>
        <w:jc w:val="left"/>
        <w:rPr/>
      </w:pPr>
      <w:r>
        <w:rPr/>
        <w:t>好了，各位游客朋友，我的讲解到此结束。祝愿大家游玩愉快</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