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小结及英文自我评价"/>
      <w:r>
        <w:rPr/>
        <w:t>个人小结及英文自我评价</w:t>
      </w:r>
      <w:bookmarkEnd w:id="0"/>
    </w:p>
    <w:p>
      <w:pPr>
        <w:pStyle w:val="Normal"/>
        <w:rPr/>
      </w:pPr>
      <w:r>
        <w:rPr/>
        <w:t>Throughtheirowncontinuousefforts,whetherideological,learningorwork,havemadeconsiderabledevelopmentandtremendousgains.Throughthisyear'sworkandstudy,Irealizedthatthegrowthofaqualifiedtechnicianisabrightfuture,fullofhopeatthesametimeneedtopayeffortsandeffortoftheprocess,butalsoaneedtoconstantlyimprovethecontinuousdevelopmentofthelong-termprocess.Thefollowingisasummaryofmyworkinthisyearandself-identification:</w:t>
      </w:r>
    </w:p>
    <w:p>
      <w:pPr>
        <w:pStyle w:val="Normal"/>
        <w:rPr/>
      </w:pPr>
      <w:r>
        <w:rPr/>
        <w:t>1.Strictself-discipline,consciouslystrengthenpartyspirit,politicalconsciousnesshasbeenimproved</w:t>
      </w:r>
    </w:p>
    <w:p>
      <w:pPr>
        <w:pStyle w:val="Normal"/>
        <w:rPr/>
      </w:pPr>
      <w:r>
        <w:rPr/>
        <w:t>Thoughtistheguidetoaction,apersonifyouwanttodoagoodjob,wemustfirstestablishtheirownworkthinking.Asanon-partymember,Iactivelyaskedtojointhepartyorganization,inAugust2011turnedovertojointhepartyapplication,isnowapartyactivists.Inmydailywork,Ihavestrictdemandsonmyself,consciouslyacceptingthesupervisionandassistanceofPartymembersandcolleagues,persistentlyovercomemyownshortcomingsandmakeupformyownshortcomings.AlwaysadheretotheMarxist-Leninistposition,viewpointandmethodology,adheretothecorrectworldoutlook,outlookonlife,values,andtoguidetheirownlearning,workandlifepractice.Asamemberofthecompany,Iseriouslystudyandpenetratethecompany'smainstreamculturalthinking,thecompany'scorebusinessphilosophy,andactivelypromotethepartyspirit,Andapplyittotheactualwork,consistentwiththecompany.</w:t>
      </w:r>
    </w:p>
    <w:p>
      <w:pPr>
        <w:pStyle w:val="Normal"/>
        <w:rPr/>
      </w:pPr>
      <w:r>
        <w:rPr/>
        <w:t>Second,thirstforknowledge,withanopenmindtolearn</w:t>
      </w:r>
    </w:p>
    <w:p>
      <w:pPr>
        <w:pStyle w:val="Normal"/>
        <w:rPr/>
      </w:pPr>
      <w:r>
        <w:rPr/>
        <w:t>Asthe2011sessionofanewemployee,andonlycontinuetoupgradetheirknowledgeandtechnicallevel,inordertobettercompletetheirwork.Workencounteredproblemsdonotunderstand,thehumblytothemasterandothercolleaguesforadvice.Dailyworkintheoperatingareainthemorningsoftwareworkintheafternoonintothescenetoseemoreequipmenttoseemore,andconstantlyincreasetheirfieldexperience.Atthesametimeaseriousstudyofthecompany'svariousdocumentsonthemanagementsystemandnormshaveacertainunderstandingoftheworkofthecompanytostandardizethemanagementofthestandardtostrictdemandsonthemselves.</w:t>
      </w:r>
    </w:p>
    <w:p>
      <w:pPr>
        <w:pStyle w:val="Normal"/>
        <w:rPr/>
      </w:pPr>
      <w:r>
        <w:rPr/>
        <w:t>Third,hardwork,conscientiouslycompletetheworktasksIdoagoodjobfromtheirownworkanddailywork,startfromme,fromnowon,Ihavealwaysbelievedthatahard,aharvest,soIhavebeenworking,constantlyEffortstolearn,andconstantlyworkhard.Fromthesmallthingsaroundandperseverance,lovetheirownworktobeabletotakeseriouslyeachandeveryjob,work,ontime,effectiveuseofworkinghours,sticktotheirposts.Equipmentfailurerepair,nomatterwhentheycandothefirsttimetothefieldattendantoperations,andputforwardtheirownprogramsinvolvedinrepair,toensurethenormaloperationofequipmentassoonaspossible.InFebruary2012Iwasemployedasafieldprofessionalengineerinthearea.Ifollowedthepaceofthecompanytostrengthenthetheoreticalknowledgeoflearning,andstrivetoachieveanewunderstandingoftheuseofnewgains,toguidethepracticeoftheory,Topromotethework,improvethelevelofthepurposeofthework,andconstantlyimprovetheirtechnicalleveltoguidetheirwork.Throughthededicationintheirownwork,tirelesslytomakeachievements,Iwanttoconstantlyimprovetheirjobskills,andstrivetomastertheirjobknowledge,todotheirownworkandthebackboneoftheexperts,downtoearthtodotheirjobs.</w:t>
      </w:r>
    </w:p>
    <w:p>
      <w:pPr>
        <w:pStyle w:val="Normal"/>
        <w:rPr/>
      </w:pPr>
      <w:r>
        <w:rPr/>
        <w:t>Fourth,worktopromoteteamspirit,toovercometheworkofoneafteranotherproble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usualwork,firstofalldothedailywork,Iandothercolleaguesintheworkareabothdivisionoflaborandcooperation,insistonregularandothertechnicalpersonnelexchanges,andfullycarryforwardthedemocracy,neverarbitrary,andthusamoresuccessfulcompletionofthemaintenancedepartmentTheworktasks.Havemadegreatprogress.Ofcourse,theresultsrepresentthepast,inthefuturework,Iwillredoubleoureffortstostrivetodobetter.Becausethetechnologycontinuestoprogressandupdate,onlythroughcontinuouslearning,down-to-earthstyle,canbecompetentfortheirjobs.Atthesametimeintheaccumulationoffutureworkexperience,andgraduallydeveloptheirownpredictability,andconstantlyintheon-siteinspection,supervisionatanytimetoidentifyproblemsandsolveproblems,sothattheiron-sitecomprehensi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