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认识实习心得体会"/>
      <w:r>
        <w:rPr/>
        <w:t>机械认识实习心得体会</w:t>
      </w:r>
      <w:bookmarkEnd w:id="0"/>
    </w:p>
    <w:p>
      <w:pPr>
        <w:pStyle w:val="Normal"/>
        <w:rPr/>
      </w:pPr>
      <w:r>
        <w:rPr/>
        <w:t>金工实践中劳动强度最大的莫过于铸造了，实习中反复的填砂→震击紧砂→辅助压实→起模每一个环节都不能马虎大意，否则砂型不是缺这就是少那了，所以要想精益求精就必须一丝不苟了。但我想铸造生产真的如我们所做的这种吗</w:t>
      </w:r>
      <w:r>
        <w:rPr/>
        <w:t>?</w:t>
      </w:r>
      <w:r>
        <w:rPr/>
        <w:t>功率太大了。于是我又查阅了许多资料发现，原来工业上有多种先进的铸造方法比如：重力砂型铸造，重力倾斜铸造，金属型铸造，熔模铸造，真空铸造，离心铸造，半固态金属制造，电渣铸造……</w:t>
      </w:r>
      <w:r>
        <w:rPr/>
        <w:t>,</w:t>
      </w:r>
      <w:r>
        <w:rPr/>
        <w:t>还有一些先进的铸造仿真软件如：</w:t>
      </w:r>
      <w:r>
        <w:rPr/>
        <w:t>Anycasting</w:t>
      </w:r>
      <w:r>
        <w:rPr/>
        <w:t>。是韩国</w:t>
      </w:r>
      <w:r>
        <w:rPr/>
        <w:t>AnyCasting</w:t>
      </w:r>
      <w:r>
        <w:rPr/>
        <w:t>公司自主研发的新一代基于</w:t>
      </w:r>
      <w:r>
        <w:rPr/>
        <w:t>Windows</w:t>
      </w:r>
      <w:r>
        <w:rPr/>
        <w:t>操作平台的高级铸造模拟软件系统。是专门针对各种铸造工艺过程开发的仿真系统，可以进行铸造的充型、热传导和凝固过程的模拟分析。想到这里我希望学在实习的同时为我们提供一些有用的专业，方便我们学习，帮助我们跟早的接触先进的制造的知识。</w:t>
      </w:r>
    </w:p>
    <w:p>
      <w:pPr>
        <w:pStyle w:val="Normal"/>
        <w:rPr/>
      </w:pPr>
      <w:r>
        <w:rPr/>
        <w:t>当然还有很多工种让我学到很多，比如第一次接触数控机床，比起普通机床有很多优点：</w:t>
      </w:r>
    </w:p>
    <w:p>
      <w:pPr>
        <w:pStyle w:val="Normal"/>
        <w:rPr/>
      </w:pPr>
      <w:r>
        <w:rPr/>
        <w:t>1.</w:t>
      </w:r>
      <w:r>
        <w:rPr/>
        <w:t>加工精度高，具有稳定的加工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进行多坐标的联动，能加工形状复杂的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工零件改变时，一般只需要更改程序，可节省生产准备时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机床本身的精度高、刚性大</w:t>
      </w:r>
      <w:r>
        <w:rPr/>
        <w:t>,</w:t>
      </w:r>
      <w:r>
        <w:rPr/>
        <w:t>可选择有利的加工用量，生产率高</w:t>
      </w:r>
      <w:r>
        <w:rPr/>
        <w:t>(</w:t>
      </w:r>
      <w:r>
        <w:rPr/>
        <w:t>一般为普通机床的</w:t>
      </w:r>
      <w:r>
        <w:rPr/>
        <w:t>3~5</w:t>
      </w:r>
      <w:r>
        <w:rPr/>
        <w:t>倍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机床自动化程度高，可以减轻劳动强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操作人员的素质要求较高，对维修人员的技术要求更高。</w:t>
      </w:r>
    </w:p>
    <w:p>
      <w:pPr>
        <w:pStyle w:val="Normal"/>
        <w:rPr/>
      </w:pPr>
      <w:r>
        <w:rPr/>
        <w:t>但是很遗憾的是我们在数控机床上实际操作的时间太少了，对它们的了解太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个实习过程，我有所得，有所未得。归根到底，是自己的基础知识不足，实践过程中不明白原理，闹了不少笑话，甚至给自己造成危险。同时，通过实践环节，有时我对理论知识产生了强烈的兴趣，在以后的机械专业学习中，我会多去图书馆查阅自己不清楚的基本知识和原理，多学会一些专业软件，多向师傅讨要经验，多和同学工友切磋技术，努力做到学有所得，学有所用，提高自己的机械设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