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字电路实训心得体会_数字电路实习总结报告"/>
      <w:r>
        <w:rPr/>
        <w:t>数字电路实训心得体会</w:t>
      </w:r>
      <w:r>
        <w:rPr/>
        <w:t>_</w:t>
      </w:r>
      <w:r>
        <w:rPr/>
        <w:t>数字电路实习总结报告</w:t>
      </w:r>
      <w:bookmarkEnd w:id="0"/>
    </w:p>
    <w:p>
      <w:pPr>
        <w:pStyle w:val="Normal"/>
        <w:rPr/>
      </w:pPr>
      <w:r>
        <w:rPr/>
        <w:t>一、学习前</w:t>
      </w:r>
    </w:p>
    <w:p>
      <w:pPr>
        <w:pStyle w:val="Normal"/>
        <w:rPr/>
      </w:pPr>
      <w:r>
        <w:rPr/>
        <w:t>数字电路实验是研究和检验数字电路理论的实验。它也是我们电子科学与技术专业接触到的第一门与专业相关的实验课程。在选课的时候就感觉对于不擅长动手的我这会是一门很难的课程。</w:t>
      </w:r>
    </w:p>
    <w:p>
      <w:pPr>
        <w:pStyle w:val="Normal"/>
        <w:rPr/>
      </w:pPr>
      <w:r>
        <w:rPr/>
        <w:t>然而我清楚地明白数字电子技术是一门理论与实践密切相关的学科，如果光靠理论，我们可能会二丈和尚摸不着头脑，在毫无实践的情况下学习这门课无疑意义的。如果借助实验，效果就不一样了，特别是数字电子技术实验，能让我自己去验证一下书上的理论，自己去设计，这有利于培养我的实际设计能力和动手能力。</w:t>
      </w:r>
    </w:p>
    <w:p>
      <w:pPr>
        <w:pStyle w:val="Normal"/>
        <w:rPr/>
      </w:pPr>
      <w:r>
        <w:rPr/>
        <w:t>任何事情都是从不会到会，没有人一出生就会，虽然我的动手能力比较差，但我是怀着认真学习的良好心态来对待这门课程。我相信通过学习，自己可以得到跟好的锻炼。</w:t>
      </w:r>
    </w:p>
    <w:p>
      <w:pPr>
        <w:pStyle w:val="Normal"/>
        <w:rPr/>
      </w:pPr>
      <w:r>
        <w:rPr/>
        <w:t>二、学习中</w:t>
      </w:r>
    </w:p>
    <w:p>
      <w:pPr>
        <w:pStyle w:val="Normal"/>
        <w:rPr/>
      </w:pPr>
      <w:r>
        <w:rPr/>
        <w:t>数字电路实验课，我们先学习了使用</w:t>
      </w:r>
      <w:r>
        <w:rPr/>
        <w:t>Multisim</w:t>
      </w:r>
      <w:r>
        <w:rPr/>
        <w:t>软件仿真电路。刚开始老师讲的真的一点都不懂，都是靠左右的同学帮忙才能完成老师布置的实验任务，但后来做的多了慢慢就会了，虽然开始比较糟糕，但后来还是迎头赶上了。利用这个软件，我们设计电路的时候可以先在电脑上做一个仿真演习，要是设计出了问题我们就可以先改进，不至于不必要的烧坏元器件，大大的减少了资源的浪费。学会仿真后我们就进入了实验室进行一系列的“真枪实战”，刚开始的时候也是一样，手忙脚乱不知所措，还烧坏了两个元器件。主要原因还是自己太粗心了，总是把电路接反，以至于元器件发出了“恶臭”。于此，我深感抱歉</w:t>
      </w:r>
      <w:r>
        <w:rPr/>
        <w:t>!</w:t>
      </w:r>
      <w:r>
        <w:rPr/>
        <w:t>老师说“不怕你烧坏元件，就怕你不敢动手去做”。老师的这句话给了我很大的鼓励</w:t>
      </w:r>
      <w:r>
        <w:rPr/>
        <w:t>!</w:t>
      </w:r>
      <w:r>
        <w:rPr/>
        <w:t>久而久之，在实验中我也慢慢找到了乐趣，尤其是焊电路。以前我最讨厌学习电路，很害怕接触与“电”相关的实，哪怕只是初中学习的串并联的简单电路。然而在我们彭老师的带领下我居然开始愿意自己动手去焊电路，开始时只是抱着试试，玩玩的态度，拿着电烙铁的时候手都在发抖。但慢慢的，慢慢的居然玩出了乐趣。第一次焊小风扇实验时，虽然结果失败了，小风扇没有转起来，但真正的完成了一个电路耶，真的太棒了</w:t>
      </w:r>
      <w:r>
        <w:rPr/>
        <w:t>!</w:t>
      </w:r>
    </w:p>
    <w:p>
      <w:pPr>
        <w:pStyle w:val="Normal"/>
        <w:rPr/>
      </w:pPr>
      <w:r>
        <w:rPr/>
        <w:t>三、学习后</w:t>
      </w:r>
    </w:p>
    <w:p>
      <w:pPr>
        <w:pStyle w:val="Normal"/>
        <w:rPr/>
      </w:pPr>
      <w:r>
        <w:rPr/>
        <w:t>时间过得很快，数电实验课已接近尾声，回顾学习过程有苦有甜。通过学习有以下几点经验：</w:t>
      </w:r>
    </w:p>
    <w:p>
      <w:pPr>
        <w:pStyle w:val="Normal"/>
        <w:rPr/>
      </w:pPr>
      <w:r>
        <w:rPr/>
        <w:t>1</w:t>
      </w:r>
      <w:r>
        <w:rPr/>
        <w:t>、线路不通可以运用逻辑笔去检查导线是否可用</w:t>
      </w:r>
      <w:r>
        <w:rPr/>
        <w:t>;</w:t>
      </w:r>
      <w:r>
        <w:rPr/>
        <w:t>检查哪里是否断路，导线没有接好。</w:t>
      </w:r>
    </w:p>
    <w:p>
      <w:pPr>
        <w:pStyle w:val="Normal"/>
        <w:rPr/>
      </w:pPr>
      <w:r>
        <w:rPr/>
        <w:t>2</w:t>
      </w:r>
      <w:r>
        <w:rPr/>
        <w:t>、在实验过程中切记焦躁，在遇到问题是不要盲目的把导线全部拆掉，然后从新连接，这样不但不能锻炼自己动手动脑的目的而且很浪费时间。此时应该静下心来认真思考，冷静分析问题所在，及时修改。</w:t>
      </w:r>
    </w:p>
    <w:p>
      <w:pPr>
        <w:pStyle w:val="Normal"/>
        <w:rPr/>
      </w:pPr>
      <w:r>
        <w:rPr/>
        <w:t>3</w:t>
      </w:r>
      <w:r>
        <w:rPr/>
        <w:t>、在实验过程中，要互相学习，学习优秀同学的方法和长处，同时也要学会虚心向指导老师请教，当然这要建立在自己独立思考过的基础上。</w:t>
      </w:r>
    </w:p>
    <w:p>
      <w:pPr>
        <w:pStyle w:val="Normal"/>
        <w:rPr/>
      </w:pPr>
      <w:r>
        <w:rPr/>
        <w:t>、在实验过程中，要学会分工协作，不能一味的自己动手或是自己一点也不参与其中。</w:t>
      </w:r>
    </w:p>
    <w:p>
      <w:pPr>
        <w:pStyle w:val="Normal"/>
        <w:rPr/>
      </w:pPr>
      <w:r>
        <w:rPr/>
        <w:t>四、教学意见</w:t>
      </w:r>
    </w:p>
    <w:p>
      <w:pPr>
        <w:pStyle w:val="Normal"/>
        <w:rPr/>
      </w:pPr>
      <w:r>
        <w:rPr/>
        <w:t>彭老师的幽默，为课程增添了许多的乐趣，他让我们在轻松愉快地氛围下，完成了实验任务。老师的悉心教导也让我们对原本不喜欢的实验课程产生了浓厚的兴趣，从而更好地学习了数字电路，也培养了我们的动手能力。相信在浓厚的兴趣之下我们能更好的去完成接下来的课程</w:t>
      </w:r>
      <w:r>
        <w:rPr/>
        <w:t>!</w:t>
      </w:r>
    </w:p>
    <w:p>
      <w:pPr>
        <w:pStyle w:val="Normal"/>
        <w:widowControl/>
        <w:bidi w:val="0"/>
        <w:spacing w:before="180" w:after="180"/>
        <w:jc w:val="left"/>
        <w:rPr/>
      </w:pPr>
      <w:r>
        <w:rPr/>
        <w:t>要说这么课程有什么不足，我唯有一点小小的意见，就是在分组的时候能不能两人一组，这样的话就不会有人滥竽充数，每个人都能投身于焊电路的快乐之中。一个学期的实验课程学习，让我对学习专业知识又增加了一些信心，焊电路其实也不是很难，只要你足够认真的去学习。最后感谢老师一学期的细心教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