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题目模板"/>
      <w:r>
        <w:rPr/>
        <w:t>班务工作计划题目模板</w:t>
      </w:r>
      <w:bookmarkEnd w:id="0"/>
    </w:p>
    <w:p>
      <w:pPr>
        <w:pStyle w:val="Normal"/>
        <w:rPr/>
      </w:pPr>
      <w:r>
        <w:rPr/>
        <w:t>本学期我担任三年级四班的班主任工作。在长期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是人生的起步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大部分学生是分别来自本小学的优秀学生，在智力素质上有较高的水平，进取心强，学生在纪律、劳动等方面表现较好，但在个别学生，在各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班会课、墙报、宣传栏等途径对学生进行各项安全教育：如交通安全、用电、防火、自我保护、食品卫生等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