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行政管理会议讲话"/>
      <w:r>
        <w:rPr/>
        <w:t>工商行政管理会议讲话</w:t>
      </w:r>
      <w:bookmarkEnd w:id="0"/>
    </w:p>
    <w:p>
      <w:pPr>
        <w:pStyle w:val="Normal"/>
        <w:rPr/>
      </w:pPr>
      <w:r>
        <w:rPr/>
        <w:t>同志们：</w:t>
      </w:r>
    </w:p>
    <w:p>
      <w:pPr>
        <w:pStyle w:val="Normal"/>
        <w:rPr/>
      </w:pPr>
      <w:r>
        <w:rPr/>
        <w:t>这次全省工商行政管理宣传工作会议的主要任务是：认真学习贯彻全国和全省工商行政管理工作会议精神，全面总结</w:t>
      </w:r>
      <w:r>
        <w:rPr/>
        <w:t>20xx</w:t>
      </w:r>
      <w:r>
        <w:rPr/>
        <w:t>年全省系统宣传工作，表彰先进，交流经验，安排部署</w:t>
      </w:r>
      <w:r>
        <w:rPr/>
        <w:t>20xx</w:t>
      </w:r>
      <w:r>
        <w:rPr/>
        <w:t>年宣传工作主要任务。刚才，我们隆重表彰了</w:t>
      </w:r>
      <w:r>
        <w:rPr/>
        <w:t>20xx</w:t>
      </w:r>
      <w:r>
        <w:rPr/>
        <w:t>年度宣传工作先进集体和个人，部分先进单位作了典型发言，希望大家认真学习、相互借鉴。下面，根据省局研究的意见和大家交流的工作情况，我讲三个问题。</w:t>
      </w:r>
    </w:p>
    <w:p>
      <w:pPr>
        <w:pStyle w:val="Normal"/>
        <w:rPr/>
      </w:pPr>
      <w:r>
        <w:rPr/>
        <w:t>一、齐心协力，积极适应新形势、新任务要求，全省系统宣传工作取得新成果</w:t>
      </w:r>
    </w:p>
    <w:p>
      <w:pPr>
        <w:pStyle w:val="Normal"/>
        <w:rPr/>
      </w:pPr>
      <w:r>
        <w:rPr/>
        <w:t>20xx</w:t>
      </w:r>
      <w:r>
        <w:rPr/>
        <w:t>年，是不平凡的一年</w:t>
      </w:r>
      <w:r>
        <w:rPr/>
        <w:t>,</w:t>
      </w:r>
      <w:r>
        <w:rPr/>
        <w:t>令人难忘的一年。全省系统宣传工作在国家工商总局和省局党组的正确领导下，在上级宣传工作主管部门的具体指导下，按照“围绕中心、反映大局、宣传典型、服务基层”的工作要求，紧密结合新形势、新任务和工商行政管理工作实际，充分发挥宣传工作职能作用，积极应对各类重大事件对工商工作的挑战和考验，为全面促进重点工作开展、努力营造良好的市场监管和行政执法舆论环境、促进社会和谐稳定发挥了重要作用。</w:t>
      </w:r>
    </w:p>
    <w:p>
      <w:pPr>
        <w:pStyle w:val="Normal"/>
        <w:rPr/>
      </w:pPr>
      <w:r>
        <w:rPr/>
        <w:t>(</w:t>
      </w:r>
      <w:r>
        <w:rPr/>
        <w:t>一</w:t>
      </w:r>
      <w:r>
        <w:rPr/>
        <w:t>)</w:t>
      </w:r>
      <w:r>
        <w:rPr/>
        <w:t>形式多样，深入扎实地开展主题宣传教育活动。一是围绕工商系统“服务科学发展，促进社会和谐，推进‘四个转变’，实现‘四个统一’”的目标要求，充分利用各种宣传载体，广泛宣传全省系统贯彻落实科学发展观、构建社会主义和谐社会的新举措</w:t>
      </w:r>
      <w:r>
        <w:rPr/>
        <w:t>;</w:t>
      </w:r>
      <w:r>
        <w:rPr/>
        <w:t>宣传各级工商机关进一步创新思想观念、管理机制和工作方式，在推动工商行政管理改革、服务经济社会发展、加强自身建设等方面取得的新经验、新成效</w:t>
      </w:r>
      <w:r>
        <w:rPr/>
        <w:t>;</w:t>
      </w:r>
      <w:r>
        <w:rPr/>
        <w:t>宣传全系统在学习贯彻党的十七大精神活动中涌现出来的先进典型。二是围绕促进社会稳定和北京奥运会安保工作，积极发挥各级新闻媒体和系统宣传阵地作用，通过多种形式和渠道，广泛宣传做好促进社会稳定工作、确保奥运会顺利举办的重大意义，宣传全省系统在开展以奥运安保、维护奥运期间消费者合法权益等为重点的专项执法行动中取得的重大成果。省局在《山东工商》、《齐鲁工商》专版开设了“迎奥运—红盾在行动”专题栏目进行了系列宣传报道。三是围绕支援抗震救灾，广泛宣传伟大的抗震救灾精神和可歌可泣的感人事迹</w:t>
      </w:r>
      <w:r>
        <w:rPr/>
        <w:t>;</w:t>
      </w:r>
      <w:r>
        <w:rPr/>
        <w:t>宣传全省系统干部职工发扬“一方有难、八方支援”的互助精神，积极为灾区捐款捐物的实际行动</w:t>
      </w:r>
      <w:r>
        <w:rPr/>
        <w:t>;</w:t>
      </w:r>
      <w:r>
        <w:rPr/>
        <w:t>集中宣传了以王翥、郗明等优秀工商干部为代表的亲赴灾区一线志愿参加抗震救灾的先进事迹</w:t>
      </w:r>
      <w:r>
        <w:rPr/>
        <w:t>;</w:t>
      </w:r>
      <w:r>
        <w:rPr/>
        <w:t>省局设计制作了全面反映抗震救灾和对口支援灾区工作的大型宣传展板，并在山东红盾信息网显要位置设专页进行了广泛宣传。四是围绕纪念改革开放和工商机关恢复建制</w:t>
      </w:r>
      <w:r>
        <w:rPr/>
        <w:t>30</w:t>
      </w:r>
      <w:r>
        <w:rPr/>
        <w:t>周年，开展了全省系统纪念改革开放</w:t>
      </w:r>
      <w:r>
        <w:rPr/>
        <w:t>30</w:t>
      </w:r>
      <w:r>
        <w:rPr/>
        <w:t>周年书画摄影展活动、“我与工商</w:t>
      </w:r>
      <w:r>
        <w:rPr/>
        <w:t>30</w:t>
      </w:r>
      <w:r>
        <w:rPr/>
        <w:t>年”征文活动，共征集书画摄影作品</w:t>
      </w:r>
      <w:r>
        <w:rPr/>
        <w:t>1600</w:t>
      </w:r>
      <w:r>
        <w:rPr/>
        <w:t>余幅、各类征文</w:t>
      </w:r>
      <w:r>
        <w:rPr/>
        <w:t>120</w:t>
      </w:r>
      <w:r>
        <w:rPr/>
        <w:t>余篇。五是结合系统普法重点工作要求，在省局主办的各主要宣传阵地上均增加了专题普法宣传内容，形式多样地做好普法宣传工作。全省系统通过开展内容丰富、形式多样的主题宣传教育活动，达到了统一思想、凝聚力量、促进工作、树立形象的目的。</w:t>
      </w:r>
    </w:p>
    <w:p>
      <w:pPr>
        <w:pStyle w:val="Normal"/>
        <w:rPr/>
      </w:pPr>
      <w:r>
        <w:rPr/>
        <w:t>(</w:t>
      </w:r>
      <w:r>
        <w:rPr/>
        <w:t>二</w:t>
      </w:r>
      <w:r>
        <w:rPr/>
        <w:t>)</w:t>
      </w:r>
      <w:r>
        <w:rPr/>
        <w:t>发挥优势，新闻宣传工作取得了新进展。各地紧紧围绕系统中心任务和监管执法重点工作，特别是对广泛开展与奥运相关的专项执法行动、积极配合做好安全生产和社会管理工作、加强流通领域商品质量监管、严厉打击传销违法行为、扎实开展消费维权活动等重点内容，充分发挥系统各级宣传骨干和宣传工作联系点的作用，积极协调新闻媒体，组织开展了一系列富有成效的宣传报道活动。一年来，省局先后协调组织中央和省级新闻媒体，对全省系统开展反商业贿赂工作、实施农村食品市场监管“四项制度”工作经验和先进典型进行了集中报道</w:t>
      </w:r>
      <w:r>
        <w:rPr/>
        <w:t>;</w:t>
      </w:r>
      <w:r>
        <w:rPr/>
        <w:t>对烟台、威海、淄博、新泰等地行政执法改革工作和全省系统在促稳定、迎奥运、支援抗震救灾等方面的工作典型，以及服务地方经济发展、创新流通领域食品监管、停征“两费”等方面的典型经验进行了专题报道。新华社、中央人民广播电台、中国工商报、大众日报、山东电视台、山东人民广播电台、齐鲁晚报、山东商报、中青网、搜狐网、法制网等媒体相继编发了《实行“统一掌控制”促进和谐工商建设》、《山东潍坊“四项机制”为奥运蔬菜质量安全保驾护航》、《山东规范奥运期间广告行为》、《建立约谈机制规范直销经营》、《山东严查非法生产兴奋剂企业》、《停征“两费”能否给个体户松绑卸负》、《改革的脚步——山东省工商系统行政执法工作纪实》、《山东开展股权出质建立企业融资新途径》、《东营市工商局食品电子档案确保消费安全》等一批重要稿件，在社会上产生了良好反响。组织策划了纪念</w:t>
      </w:r>
      <w:r>
        <w:rPr/>
        <w:t>3.15</w:t>
      </w:r>
      <w:r>
        <w:rPr/>
        <w:t>国际消费者权益日、推进社会主义新农村建设、创建“无传销社区</w:t>
      </w:r>
      <w:r>
        <w:rPr/>
        <w:t>(</w:t>
      </w:r>
      <w:r>
        <w:rPr/>
        <w:t>校园</w:t>
      </w:r>
      <w:r>
        <w:rPr/>
        <w:t>)”</w:t>
      </w:r>
      <w:r>
        <w:rPr/>
        <w:t>、股权出资出质、停征“两费”、节约型系统建设、纪念改革开放暨工商机关恢复建制</w:t>
      </w:r>
      <w:r>
        <w:rPr/>
        <w:t>30</w:t>
      </w:r>
      <w:r>
        <w:rPr/>
        <w:t>周年等重要会议和重大活动的宣传报道。仅省局机关全年邀请新闻记者采访达</w:t>
      </w:r>
      <w:r>
        <w:rPr/>
        <w:t>200</w:t>
      </w:r>
      <w:r>
        <w:rPr/>
        <w:t>余人</w:t>
      </w:r>
      <w:r>
        <w:rPr/>
        <w:t>(</w:t>
      </w:r>
      <w:r>
        <w:rPr/>
        <w:t>次</w:t>
      </w:r>
      <w:r>
        <w:rPr/>
        <w:t>)</w:t>
      </w:r>
      <w:r>
        <w:rPr/>
        <w:t>，在省级以上主要媒体刊发各类头条、整版稿件</w:t>
      </w:r>
      <w:r>
        <w:rPr/>
        <w:t>27</w:t>
      </w:r>
      <w:r>
        <w:rPr/>
        <w:t>个，宣传效果显著。一年来，全省系统共在省级以上新闻媒体编发稿件</w:t>
      </w:r>
      <w:r>
        <w:rPr/>
        <w:t>2500</w:t>
      </w:r>
      <w:r>
        <w:rPr/>
        <w:t>余篇。</w:t>
      </w:r>
    </w:p>
    <w:p>
      <w:pPr>
        <w:pStyle w:val="Normal"/>
        <w:rPr/>
      </w:pPr>
      <w:r>
        <w:rPr/>
        <w:t>(</w:t>
      </w:r>
      <w:r>
        <w:rPr/>
        <w:t>三</w:t>
      </w:r>
      <w:r>
        <w:rPr/>
        <w:t>)</w:t>
      </w:r>
      <w:r>
        <w:rPr/>
        <w:t>积极探索，新闻发布和网上舆情工作实现新突破。为借助政府新闻发布的优势，扩大重点工作的社会影响力，通过积极争取，去年省局首次以省政府新闻办名义成功举行了全省流通领域农资商品质量监测情况新闻发布会和全省工商系统促进企业又好又快发展情况新闻发布会，取得了良好的社会宣传效果，实现了宣传工作的新突破，有力推动了全省系统新闻发布工作的开展。同时，针对去年以来网上接连出现的一些反映工商情况的负面舆情信息，省局因势利导，强化措施，快速反映，在调查研究和总结经验的基础上，专门制定印发了《关于加强网上舆情引导工作的指导意见》，对全省系统开展网络宣传和舆情引导工作提出了明确要求，建立了省局机关“网络评论员”队伍和相关工作制度。各地按照省局的有关要求，高度重视，加强领导，积极应对，有效引导，从制度、队伍、机制、硬件等方面采取一系列有效措施，不断加大网络宣传力度，切实增强网上舆情引导工作的针对性和时效性，形成了积极的正面宣传的舆论态势，在系统内外起到了较好的宣传效果，为维护全省系统的和谐稳定发挥了积极作用。</w:t>
      </w:r>
    </w:p>
    <w:p>
      <w:pPr>
        <w:pStyle w:val="Normal"/>
        <w:rPr/>
      </w:pPr>
      <w:r>
        <w:rPr/>
        <w:t>(</w:t>
      </w:r>
      <w:r>
        <w:rPr/>
        <w:t>四</w:t>
      </w:r>
      <w:r>
        <w:rPr/>
        <w:t>)</w:t>
      </w:r>
      <w:r>
        <w:rPr/>
        <w:t>创新提高，系统宣传阵地作用充分体现。进一步重视和加强《消费与法》电视栏目、《齐鲁工商》专版、《山东工商》半月刊、《山东工商教育报》、《山东红盾信息网》和各协会自办刊物、网站等系统宣传阵地建设，不断完善基础工作，严格管理，规范运作，贴近实际，服务基层，宣传作用日益增强，宣传质量和水平不断提升。一年来，《消费与法》电视栏目不断强化节目的科学选题和策划，认真落实素材报送、节目审查、考核通报等制度，建立和完善了工商部门与消协组织间的季度例会制度，电视栏目“三方”年会制度、半年走访制度和日常通联制度等，形成了比较科学规范的工作机制。全年各地共报送节目素材</w:t>
      </w:r>
      <w:r>
        <w:rPr/>
        <w:t>730</w:t>
      </w:r>
      <w:r>
        <w:rPr/>
        <w:t>余篇</w:t>
      </w:r>
      <w:r>
        <w:rPr/>
        <w:t>(</w:t>
      </w:r>
      <w:r>
        <w:rPr/>
        <w:t>件</w:t>
      </w:r>
      <w:r>
        <w:rPr/>
        <w:t>)</w:t>
      </w:r>
      <w:r>
        <w:rPr/>
        <w:t>，制作节目</w:t>
      </w:r>
      <w:r>
        <w:rPr/>
        <w:t>180</w:t>
      </w:r>
      <w:r>
        <w:rPr/>
        <w:t>多期。年内，栏目在山东电视台第</w:t>
      </w:r>
      <w:r>
        <w:rPr/>
        <w:t>9</w:t>
      </w:r>
      <w:r>
        <w:rPr/>
        <w:t>频道实现了日播，收视率居该频道自办栏目首位。同时，栏目组还对市场化形象宣传进行了有益的探索，配合省消协具体承办了央视“</w:t>
      </w:r>
      <w:r>
        <w:rPr/>
        <w:t>3·15”</w:t>
      </w:r>
      <w:r>
        <w:rPr/>
        <w:t>激情广场文艺演出活动，扩大了栏目影响。进一步加强对《齐鲁工商》专版宣传工作的调度、通报和考核，严格落实专版宣传工作责任制，继续加大专题、系列报道宣传力度，结合重点工作开展，先后推出了“迎奥运—红盾在行动”、“我与工商</w:t>
      </w:r>
      <w:r>
        <w:rPr/>
        <w:t>30</w:t>
      </w:r>
      <w:r>
        <w:rPr/>
        <w:t>年”等专题系列报道。一年来，共编发专版</w:t>
      </w:r>
      <w:r>
        <w:rPr/>
        <w:t>32</w:t>
      </w:r>
      <w:r>
        <w:rPr/>
        <w:t>期，刊发各类稿件</w:t>
      </w:r>
      <w:r>
        <w:rPr/>
        <w:t>1000</w:t>
      </w:r>
      <w:r>
        <w:rPr/>
        <w:t>余篇。圆满完成《山东工商》编刊发行任务，全年编发各类稿件</w:t>
      </w:r>
      <w:r>
        <w:rPr/>
        <w:t>2400</w:t>
      </w:r>
      <w:r>
        <w:rPr/>
        <w:t>多篇。按照宣传工作“四化”目标的要求，积极借鉴省局与媒体合作的成功经验，各级工商机关采取多种形式，共建立各级各类宣传阵地</w:t>
      </w:r>
      <w:r>
        <w:rPr/>
        <w:t>56</w:t>
      </w:r>
      <w:r>
        <w:rPr/>
        <w:t>个，初步形成了立体化的宣传工作格局。</w:t>
      </w:r>
    </w:p>
    <w:p>
      <w:pPr>
        <w:pStyle w:val="Normal"/>
        <w:rPr/>
      </w:pPr>
      <w:r>
        <w:rPr/>
        <w:t>(</w:t>
      </w:r>
      <w:r>
        <w:rPr/>
        <w:t>五</w:t>
      </w:r>
      <w:r>
        <w:rPr/>
        <w:t>)</w:t>
      </w:r>
      <w:r>
        <w:rPr/>
        <w:t>巩固提高，进一步夯实宣传工作基础。各级工商机关按照省局提出的“宣传阵地立体化、宣传工作制度化、宣传队伍专业化、宣传手段现代化”的目标要求，在巩固完善的基础上，进一步大力加强宣传工作基础建设，使宣传队伍素质进一步提升，宣传工作机制日趋完善。目前，威海、泰安、枣庄、临沂、莱芜等市局均通过内设机构的形式成立了专门的宣传机构，普遍实行了基层宣传骨干上挂培养制度，进一步充实配强了宣传工作力量，形成了宣传人材梯队培养机制，有力促进了全省系统宣传工作机构和队伍建设。根据省局的统一部署要求，各地认真落实《</w:t>
      </w:r>
      <w:r>
        <w:rPr/>
        <w:t>20xx-20xx</w:t>
      </w:r>
      <w:r>
        <w:rPr/>
        <w:t>年全省系统宣传工作培训规划》，广泛开展了形式多样的练兵培训活动。省局先后举办了全省工商系统宣传骨干新闻写作培训班和新闻摄影培训班，并多次派员赴市、县局进行新闻宣传业务专题辅导培训。据不完全统计，一年来，各地共举办各类宣传业务培训班</w:t>
      </w:r>
      <w:r>
        <w:rPr/>
        <w:t>280</w:t>
      </w:r>
      <w:r>
        <w:rPr/>
        <w:t>多期。为尽快形成完备的宣传工作长效机制，省局在认真调研的基础上，研究制定了全省工商系统亮点工作宣传素材季报制度、宣传工作季度通报制度，制定印发了《全省工商系统</w:t>
      </w:r>
      <w:r>
        <w:rPr/>
        <w:t>20xx</w:t>
      </w:r>
      <w:r>
        <w:rPr/>
        <w:t>年宣传骨干培训实施方案》，草拟了《关于加强全省工商系统典型培养和宣传工作的意见》等。同时，各级工商机关立足实际，继续加强宣传工作硬件建设。济宁市局筹集专款为全市县级局统一配备了必需的宣传设备</w:t>
      </w:r>
      <w:r>
        <w:rPr/>
        <w:t>;</w:t>
      </w:r>
      <w:r>
        <w:rPr/>
        <w:t>青岛市局专门投资立项，开发了具有资料存储、查阅、共享和再利用功能的新闻稿件登记业务系统</w:t>
      </w:r>
      <w:r>
        <w:rPr/>
        <w:t>;</w:t>
      </w:r>
      <w:r>
        <w:rPr/>
        <w:t>临沂市局在全市系统开发了红盾信息网宣传工作业务软件，等等。经过充分考察论证，省局已于去年底购置了影像宣传资料库整套设备，今年上半年将投入使用，明年完成全部原始影像资料的编辑、录入、分类、储存，力争实现省市局影像资料资源共享。</w:t>
      </w:r>
    </w:p>
    <w:p>
      <w:pPr>
        <w:pStyle w:val="Normal"/>
        <w:rPr/>
      </w:pPr>
      <w:r>
        <w:rPr/>
        <w:t>在肯定成绩的同时，我们更要清醒地看到，当前系统宣传工作仍存在一些薄弱环节和突出问题，如：宣传工作整体发展不平衡的现象依然存在宣传队伍的整体素质已成为制约宣传工作提升质量和水平的关键环节宣传工作的长效机制尚未建立起来</w:t>
      </w:r>
      <w:r>
        <w:rPr/>
        <w:t>;</w:t>
      </w:r>
      <w:r>
        <w:rPr/>
        <w:t>各项工作制度和措施落实得不够到位有分量、有影响的先进典型宣传较少，等等。对此，各级工商机关务必高度重视，采取切实有效措施，认真加以解决。</w:t>
      </w:r>
    </w:p>
    <w:p>
      <w:pPr>
        <w:pStyle w:val="Normal"/>
        <w:rPr/>
      </w:pPr>
      <w:r>
        <w:rPr/>
        <w:t>二、以科学发展观为统领，围绕全省工商行政管理中心工作，认真扎实地做好今年各项宣传工作</w:t>
      </w:r>
    </w:p>
    <w:p>
      <w:pPr>
        <w:pStyle w:val="Normal"/>
        <w:rPr/>
      </w:pPr>
      <w:r>
        <w:rPr/>
        <w:t>今年，全省工商工作面临的形势仍然十分严峻。逾演愈烈的国际金融危机已经深深影响到了我国的实体经济，使我国经济社会发展面临重大挑战，这对工商机关如何更好地发挥职能、确保经济社会平稳较快增长提出了新课题</w:t>
      </w:r>
      <w:r>
        <w:rPr/>
        <w:t>;</w:t>
      </w:r>
      <w:r>
        <w:rPr/>
        <w:t>国务院批准的国家工商总局新的“三定”规定，对于工商部门在“两费”停征之后，进一步强化监管执法赋予了新的职责和使命</w:t>
      </w:r>
      <w:r>
        <w:rPr/>
        <w:t>;</w:t>
      </w:r>
      <w:r>
        <w:rPr/>
        <w:t>责任政府建设和民生利益维护，给工商行政执法工作提出了新的更高的要求</w:t>
      </w:r>
      <w:r>
        <w:rPr/>
        <w:t>;</w:t>
      </w:r>
      <w:r>
        <w:rPr/>
        <w:t>国庆</w:t>
      </w:r>
      <w:r>
        <w:rPr/>
        <w:t>60</w:t>
      </w:r>
      <w:r>
        <w:rPr/>
        <w:t>周年纪念活动和十一届全运会在我省召开，为“平安系统”建设又带来了新的挑战和考验</w:t>
      </w:r>
      <w:r>
        <w:rPr/>
        <w:t>;</w:t>
      </w:r>
      <w:r>
        <w:rPr/>
        <w:t>等等。面对新形势、新任务，全省系统宣传工作任务艰巨而光荣。各级工商机关尤其是广大宣传工作人员务必保持高度的政治敏锐性，以超前的意识、创新的思维，进一步认清形势，统一思想，真抓实干，奋力拼搏，不断提高宣传工作的整体水平，为服务全省工商行政管理工作大局发挥更大作用。为此，省局确定</w:t>
      </w:r>
      <w:r>
        <w:rPr/>
        <w:t>20xx</w:t>
      </w:r>
      <w:r>
        <w:rPr/>
        <w:t>年全省工商行政管理宣传工作的指导思想是：坚持以邓小平理论和“三个代表”重要思想为指导，以科学发展观为统领，认真贯彻全国、全省工商行政管理工作会议精神，大力弘扬“服务科学发展、促进社会和谐”主旋律，突出全省工商系统创新监管执法、服务发展、消费维权和基础建设等宣传主题，继续深入推进宣传工作“四化”建设，为顺利实现</w:t>
      </w:r>
      <w:r>
        <w:rPr/>
        <w:t>20xx</w:t>
      </w:r>
      <w:r>
        <w:rPr/>
        <w:t>年全省工商行政管理工作各项目标任务创造良好的舆论环境。</w:t>
      </w:r>
    </w:p>
    <w:p>
      <w:pPr>
        <w:pStyle w:val="Normal"/>
        <w:rPr/>
      </w:pPr>
      <w:r>
        <w:rPr/>
        <w:t>(</w:t>
      </w:r>
      <w:r>
        <w:rPr/>
        <w:t>一</w:t>
      </w:r>
      <w:r>
        <w:rPr/>
        <w:t>)</w:t>
      </w:r>
      <w:r>
        <w:rPr/>
        <w:t>广泛开展深入学习实践科学发展观、庆祝建国</w:t>
      </w:r>
      <w:r>
        <w:rPr/>
        <w:t>60</w:t>
      </w:r>
      <w:r>
        <w:rPr/>
        <w:t>周年和“基层建设年”系列主题宣传教育活动</w:t>
      </w:r>
    </w:p>
    <w:p>
      <w:pPr>
        <w:pStyle w:val="Normal"/>
        <w:rPr/>
      </w:pPr>
      <w:r>
        <w:rPr/>
        <w:t>开展主题宣传教育活动是全省系统宣传工作讲政治、讲大局的重要体现，是提升系统宣传工作水平、建构“大宣传”格局的重要手段。各级工商机关要将其作为宣传工作的一项重要内容持之以恒地开展下去。</w:t>
      </w:r>
      <w:r>
        <w:rPr/>
        <w:t>20xx</w:t>
      </w:r>
      <w:r>
        <w:rPr/>
        <w:t>年的主题宣传教育活动主要围绕以下三项内容开展：</w:t>
      </w:r>
    </w:p>
    <w:p>
      <w:pPr>
        <w:pStyle w:val="Normal"/>
        <w:rPr/>
      </w:pPr>
      <w:r>
        <w:rPr/>
        <w:t>——</w:t>
      </w:r>
      <w:r>
        <w:rPr/>
        <w:t>围绕“服务科学发展、促进社会和谐、推进‘四个转变’、实现‘四个统一’”的目标要求，广泛开展“深入学习实践科学发展观”主题宣传教育活动。</w:t>
      </w:r>
      <w:r>
        <w:rPr/>
        <w:t>20xx</w:t>
      </w:r>
      <w:r>
        <w:rPr/>
        <w:t>年，学习实践科学发展观活动将在市县局陆续展开。各级工商机关要充分认识开展深入学习实践科学发展观活动的重大意义，把深入学习宣传实践科学发展观作为当前和今后一个时期的重大政治任务。要采取积极有效措施，充分利用各种形式和宣传载体，全面准确深入地宣传科学发展观，努力在全系统形成学习实践科学发展观的浓厚氛围。要紧紧围绕全省工商系统在服务科学发展、促进社会和谐等方面的实践创造，广泛宣传各级工商机关和广大干部职工进一步解放思想、更新观念、创新体制机制、加强自身建设、服务经济社会发展等方面的经验做法和先进典型，努力实现干部队伍受教育、科学发展上水平、人民群众得实惠的目标。</w:t>
      </w:r>
    </w:p>
    <w:p>
      <w:pPr>
        <w:pStyle w:val="Normal"/>
        <w:rPr/>
      </w:pPr>
      <w:r>
        <w:rPr/>
        <w:t>——</w:t>
      </w:r>
      <w:r>
        <w:rPr/>
        <w:t>以爱国主义、理想信念和改革开放为主要内容，积极开展“庆祝建国</w:t>
      </w:r>
      <w:r>
        <w:rPr/>
        <w:t>60</w:t>
      </w:r>
      <w:r>
        <w:rPr/>
        <w:t>周年”主题宣传教育活动。今年是建国</w:t>
      </w:r>
      <w:r>
        <w:rPr/>
        <w:t>60</w:t>
      </w:r>
      <w:r>
        <w:rPr/>
        <w:t>周年大庆，也是对系统广大干部职工进行爱国主义、理想信念和改革开放教育的重要契机。各地要采取各种形式，利用各种有效载体，结合身边典型事例，广泛宣传新中国成立以来，特别是改革开放和工商机关恢复建制</w:t>
      </w:r>
      <w:r>
        <w:rPr/>
        <w:t>30</w:t>
      </w:r>
      <w:r>
        <w:rPr/>
        <w:t>年来的光辉历程、辉煌成就和成功经验</w:t>
      </w:r>
      <w:r>
        <w:rPr/>
        <w:t>;</w:t>
      </w:r>
      <w:r>
        <w:rPr/>
        <w:t>要认真组织干部职工收听收看中央、省委有关庆祝大会和首都阅兵、群众游行等活动</w:t>
      </w:r>
      <w:r>
        <w:rPr/>
        <w:t>;</w:t>
      </w:r>
      <w:r>
        <w:rPr/>
        <w:t>要积极开展对离退休老干部、劳动模范、烈士遗属和困难职工家庭等走访慰问活动，切实帮助其解决实际困难</w:t>
      </w:r>
      <w:r>
        <w:rPr/>
        <w:t>;</w:t>
      </w:r>
      <w:r>
        <w:rPr/>
        <w:t>要积极开展丰富多彩的群众性文化活动，努力营造欢快热烈的气氛。通过开展活动，进一步增强干部职工的民族自豪感、自信心，坚定走中国特色社会主义道路的决心和信心。</w:t>
      </w:r>
    </w:p>
    <w:p>
      <w:pPr>
        <w:pStyle w:val="Normal"/>
        <w:rPr/>
      </w:pPr>
      <w:r>
        <w:rPr/>
        <w:t>——</w:t>
      </w:r>
      <w:r>
        <w:rPr/>
        <w:t>适应基层工作转型的新要求，扎实开展“基层建设年”主题宣传教育活动。省局确定，</w:t>
      </w:r>
      <w:r>
        <w:rPr/>
        <w:t>20xx</w:t>
      </w:r>
      <w:r>
        <w:rPr/>
        <w:t>年全省工商工作的年主题为“基层建设年”。各地要紧密结合工商行政管理工作实际，根据“两费”停征后工商工作尤其是基层工作面临的新情况、新问题、新挑战，围绕实现“三转一创一优化”的目标要求，结合改革和创新基层工商工作的具体实践，大力宣传全省系统开展“基层建设年”年主题活动的重大意义和效果经验，通过开展形式多样的学习教育、座谈讨论、演讲征文等活动，进一步加强对基层干部职工的形势教育和职业道德教育，不断更新发展理念、监管理念、执法理念和维权理念，创新基层工商体制、机制，提升基层干部素质，促进工商事业的持续健康发展。</w:t>
      </w:r>
    </w:p>
    <w:p>
      <w:pPr>
        <w:pStyle w:val="Normal"/>
        <w:rPr/>
      </w:pPr>
      <w:r>
        <w:rPr/>
        <w:t>年内，省局将在系统宣传阵地分阶段集中宣传各地在开展学习实践科学发展观活动、庆祝建国</w:t>
      </w:r>
      <w:r>
        <w:rPr/>
        <w:t>60</w:t>
      </w:r>
      <w:r>
        <w:rPr/>
        <w:t>周年和“基层建设年”等主题宣传教育活动的情况</w:t>
      </w:r>
      <w:r>
        <w:rPr/>
        <w:t>;</w:t>
      </w:r>
      <w:r>
        <w:rPr/>
        <w:t>同时，开辟《科学发展观在工商》、《基层建设年之窗》等专栏，组织开展全省系统“庆祝建国</w:t>
      </w:r>
      <w:r>
        <w:rPr/>
        <w:t>60</w:t>
      </w:r>
      <w:r>
        <w:rPr/>
        <w:t>周年”书画摄影展评活动。</w:t>
      </w:r>
    </w:p>
    <w:p>
      <w:pPr>
        <w:pStyle w:val="Normal"/>
        <w:rPr/>
      </w:pPr>
      <w:r>
        <w:rPr/>
        <w:t>(</w:t>
      </w:r>
      <w:r>
        <w:rPr/>
        <w:t>二</w:t>
      </w:r>
      <w:r>
        <w:rPr/>
        <w:t>)</w:t>
      </w:r>
      <w:r>
        <w:rPr/>
        <w:t>充分发挥新闻宣传优势，继续加大对重点工作、亮点工作和先进典型的社会宣传</w:t>
      </w:r>
    </w:p>
    <w:p>
      <w:pPr>
        <w:pStyle w:val="Normal"/>
        <w:rPr/>
      </w:pPr>
      <w:r>
        <w:rPr/>
        <w:t>新闻宣传作为宣传工作的一种重要舆论形式，具有公开、广泛、及时、迅速等显著特点。重视发挥新闻宣传作用，不断加大对重点工作、亮点工作和先进典型的社会宣传，是整个系统宣传工作的重中之重，也是检验宣传工作成效的关键所在。</w:t>
      </w:r>
    </w:p>
    <w:p>
      <w:pPr>
        <w:pStyle w:val="Normal"/>
        <w:rPr/>
      </w:pPr>
      <w:r>
        <w:rPr/>
        <w:t>——</w:t>
      </w:r>
      <w:r>
        <w:rPr/>
        <w:t>内外结合，广造声势，全面做好重点工作的社会宣传。各地要根据形势发展需要</w:t>
      </w:r>
      <w:r>
        <w:rPr/>
        <w:t>,</w:t>
      </w:r>
      <w:r>
        <w:rPr/>
        <w:t>突出中央、省委的重大战略部署，突出各级党委、政府及社会重点关注的内容</w:t>
      </w:r>
      <w:r>
        <w:rPr/>
        <w:t>;</w:t>
      </w:r>
      <w:r>
        <w:rPr/>
        <w:t>要体现工商职能特点和作用，全方位、多角度、多层次地宣传新举措、新成果</w:t>
      </w:r>
      <w:r>
        <w:rPr/>
        <w:t>;</w:t>
      </w:r>
      <w:r>
        <w:rPr/>
        <w:t>要把握新闻媒体需求，经常沟通，主动争取，超前选题策划，把握报道时机。要充分调动工商部门内部和新闻媒体的两个积极性，并善于将其有机地协调起来，确保重点工作的社会宣传取得更大实效。要积极借鉴新闻媒体在选题策划及采编、包装等方面的经验和方式方法，准确把握重点工作，善于分析研究，努力拓展新闻宣传的思路和视野，切实增强新闻敏锐性。要树立精品意识，努力打造工商重点工作社会宣传的“精品”，吸引并借助各级新闻媒体的广泛宣传，真正实现让社会各界了解工商、监督工商、理解工商和支持工商的目的。</w:t>
      </w:r>
    </w:p>
    <w:p>
      <w:pPr>
        <w:pStyle w:val="Normal"/>
        <w:rPr/>
      </w:pPr>
      <w:r>
        <w:rPr/>
        <w:t>——</w:t>
      </w:r>
      <w:r>
        <w:rPr/>
        <w:t>集思广益，总结挖掘，精心组织亮点工作的社会宣传。各级工商机关尤其是各市局及宣传工作联系点单位，要进一步落实好省局制定的《全省工商系统亮点工作季报制度》，并按照有关要求和标准，认真总结挖掘亮点工作经验，强化沟通，集思广益，充分调动各方面的积极性，及时上报有关素材和线索，主动联系协调新闻媒体，认真组织调度有关单位和骨干力量集中采写，并在相应媒体适时安排宣传报道。必要时，省局将整合各地人才资源，组织专人专题集中采写。各地要紧密结合实际，把全省系统在“基层建设年”和实施重点工作的实践中创造出来的新思路、新经验、新做法，特别是省局近年来推出的各项创新性工作，以及在创建“节约型系统”和“平安系统”、学习实践科学发展观活动等方面的新探索、新成果，及时总结出来，宣传出去。年内，省局将继续组织省级以上新闻单位记者开展“基层建设年”系列采风活动，推出、宣传一批系统亮点工作。</w:t>
      </w:r>
    </w:p>
    <w:p>
      <w:pPr>
        <w:pStyle w:val="Normal"/>
        <w:rPr/>
      </w:pPr>
      <w:r>
        <w:rPr/>
        <w:t>——</w:t>
      </w:r>
      <w:r>
        <w:rPr/>
        <w:t>立足基层，强化措施，积极探索创新全省系统典型培养和宣传工作的新路子。一是积极做好先进典型的培养工作。要立足基层、深入调研，自下而上发现和推荐典型，切实掌握先进典型的资源情况，有针对性地做好典型培养工作的计划安排，适时组织先进典型人物的学习培训，积极开展各项业务工作的岗位大练兵、技术比武、专业竞赛等活动，搭建各种培养先进典型、促进典型成长的平台和载体。二是积极做好先进典型的选树工作。要坚持实事求是、群众认可、特点突出、兼顾全面的原则，采取组织推荐、群众举荐和个人自荐相结合的办法，注重从监管执法、服务发展、廉洁勤政、行风建设等各方面选树典型，力争在各个层次和主要工作中都有学习样板。三是积极做好先进典型的宣传工作。各级工商机关要组织骨干力量经常深入基层，开展调查研究，认真总结提炼典型经验和先进事迹，形成高质量、有特色的事迹材料。要充分利用党</w:t>
      </w:r>
      <w:r>
        <w:rPr/>
        <w:t>(</w:t>
      </w:r>
      <w:r>
        <w:rPr/>
        <w:t>团</w:t>
      </w:r>
      <w:r>
        <w:rPr/>
        <w:t>)</w:t>
      </w:r>
      <w:r>
        <w:rPr/>
        <w:t>活动日、重大节庆日或组织重大活动的有利时机，通过召开座谈会、报告会、经验交流会等，大力宣传先进典型的事迹。要充分发挥系统各级宣传阵地作用，通过开设典型宣传专栏、专版、专题，广泛宣传先进典型的事迹。要积极争取各级宣传主管部门和新闻媒体的支持，进一步加大对先进典型的社会宣传力度，扩大典型宣传范围，增强典型的社会影响力。同时，各级工商机关要在认真总结经验的基础上，准确把握新形势下典型培养和宣传工作的基本规律和特点，积极探索创新典型培养和宣传工作的制度、手段、方式方法，建立和完善科学的典型培养和宣传工作保障机制，促进全省系统典型培养和宣传工作制度化、规范化、科学化。上半年，省局将在征求意见的基础上，尽快出台全省系统典型培养和宣传工作意见。年内，将在系统内部宣传阵地开辟典型宣传栏目，作为先进典型的培养“试验田”，以“十佳”、“百优”工商所长和“百名案件主办人”等为对象，集中宣传一批先进人物，并择优推荐省级以上主要媒体予以重点报道。</w:t>
      </w:r>
    </w:p>
    <w:p>
      <w:pPr>
        <w:pStyle w:val="Normal"/>
        <w:rPr/>
      </w:pPr>
      <w:r>
        <w:rPr/>
        <w:t>——</w:t>
      </w:r>
      <w:r>
        <w:rPr/>
        <w:t>健全机制，突出重点，积极推进新闻发布工作。在现代信息社会里，积极应对媒体介质是各级领导同志必须具备的领导素养之一敢于和善于利用媒体</w:t>
      </w:r>
      <w:r>
        <w:rPr/>
        <w:t>,</w:t>
      </w:r>
      <w:r>
        <w:rPr/>
        <w:t>是积极有效地做好宣传工作的重要手段。当前，我们正处在一个多元化的社会，信息来源的多渠道，极易以讹传讹。高度重视新闻发布工作，及时准确地发布有价值的重要信息，达到以正视听的效果，显得尤为重要。因此，各地要进一步重视并切实加强对新闻发布工作的组织领导，将其作为加强对外宣传的重要载体，严格按照《全省工商系统新闻宣传管理暂行规定》第九章的有关要求组织实施，规范运作。要积极争取当地党委、政府主管部门的支持，详细了解新闻发布有关规定、程序和计划，并结合年度重点工作，研究制定重大新闻发布选题计划，及时做好政府新闻发布申报工作，适时组织开展本系统或以政府名义开展的新闻发布工作。各地要在继续组织开展好本系统情况通报会、通气会的同时，力争年内将以各级政府名义组织的新闻发布会普遍开展起来，并作为制度规定列入年度宣传工作考核项目。今后，省局每年至少争取以省政府名义召开</w:t>
      </w:r>
      <w:r>
        <w:rPr/>
        <w:t>1-2</w:t>
      </w:r>
      <w:r>
        <w:rPr/>
        <w:t>次新闻发布会，各市局至少要召开一次。为不断提升新闻发布工作的质量和水平，年内，省局拟组织各市局新闻发言人和新闻发布工作相关人员适时观摩新闻发布会，组织开展模拟演练和交流活动。同时，省局拟借助省政府新闻发言人培训基地，进一步加强对各市局新闻发言人的业务培训，切实提高新闻发言人综合素质。</w:t>
      </w:r>
    </w:p>
    <w:p>
      <w:pPr>
        <w:pStyle w:val="Normal"/>
        <w:rPr/>
      </w:pPr>
      <w:r>
        <w:rPr/>
        <w:t>——</w:t>
      </w:r>
      <w:r>
        <w:rPr/>
        <w:t>高度重视，周密应对，积极稳妥地做好网络宣传和舆情引导工作。应该看到</w:t>
      </w:r>
      <w:r>
        <w:rPr/>
        <w:t>,</w:t>
      </w:r>
      <w:r>
        <w:rPr/>
        <w:t>以网络为代表的信息技术正在深刻地改变我们的生产和生活方式</w:t>
      </w:r>
      <w:r>
        <w:rPr/>
        <w:t>,</w:t>
      </w:r>
      <w:r>
        <w:rPr/>
        <w:t>同时也给政府的管理模式带来一场深刻变革。因此，各地要高度重视网络宣传和舆情引导工作，尤其是各级领导要认真学习网络的基本知识和技能，把握网络发展的特点和规律，增强运用网络开展工商工作的本领。要加大网络宣传策划力度，主动把工作亮点宣传出去，从正面积极引导网上舆论。要有针对性地做好舆情引导工作，及时掌握工商工作的社会舆情信息，从网上舆情的收集、整理到研判、上报等诸环节建立相应的规章制度，并严格执行，实现网络舆情引导工作的制度化。要加大网络监控力度，做到及时发现上报，并根据网络的特点，周密应对，有效处置。要从事前、事中和事后等阶段，积极探索建立长效工作机制，保证网络舆情引导工作持续稳定地开展。要强化网络舆情引导工作的队伍建设，通过建立网络评论员队伍，适时开展网上评论，消除负面影响</w:t>
      </w:r>
      <w:r>
        <w:rPr/>
        <w:t>;</w:t>
      </w:r>
      <w:r>
        <w:rPr/>
        <w:t>通过建立完善网上新闻发言人制度，树立网络良好形象。省局已明确，由宣传处主管网络宣传和舆情引导工作。年内，全省各级工商机关要普遍建立起网上评论员队伍，制定有关工作制度和具体操作办法，并将网络宣传和舆情引导工作纳入各级年度工作考核之中。</w:t>
      </w:r>
    </w:p>
    <w:p>
      <w:pPr>
        <w:pStyle w:val="Normal"/>
        <w:rPr/>
      </w:pPr>
      <w:r>
        <w:rPr/>
        <w:t>——</w:t>
      </w:r>
      <w:r>
        <w:rPr/>
        <w:t>内外并重，联系实际，形式多样地做好普法宣传教育工作。各级工商机关要积极会同法制部门，重点围绕《山东省消费者权益保护条例》、《反垄断法》、《物权法》等内容，并结合年内系统普法重点工作要求，实行内外有别，增强普法的针对性，多渠道、多形式、多载体地搞好普法宣传工作。为了使普法宣传教育更好地联系工作实际，年内，省局拟借鉴基层普法的经验，以“一月一法”、“以案释法”和“模拟法庭”等形式或由基层轮流组编普法栏目，在《齐鲁工商》专版、《山东工商》半月刊、《消费与法》电视栏目和“网上法苑”等宣传阵地中加大专题普法宣传分量，形式多样地做好普法宣传工作。为强化行业普法工作的力度，各级工商机关所属协会的会刊和网站都要相应地开辟普法宣传栏目。</w:t>
      </w:r>
    </w:p>
    <w:p>
      <w:pPr>
        <w:pStyle w:val="Normal"/>
        <w:rPr/>
      </w:pPr>
      <w:r>
        <w:rPr/>
        <w:t>(</w:t>
      </w:r>
      <w:r>
        <w:rPr/>
        <w:t>三</w:t>
      </w:r>
      <w:r>
        <w:rPr/>
        <w:t>)</w:t>
      </w:r>
      <w:r>
        <w:rPr/>
        <w:t>创新提高</w:t>
      </w:r>
      <w:r>
        <w:rPr/>
        <w:t>,</w:t>
      </w:r>
      <w:r>
        <w:rPr/>
        <w:t>规范运作，最大限度地发挥好系统宣传阵地作用</w:t>
      </w:r>
    </w:p>
    <w:p>
      <w:pPr>
        <w:pStyle w:val="Normal"/>
        <w:rPr/>
      </w:pPr>
      <w:r>
        <w:rPr/>
        <w:t>经过近年来系统上下的共同努力，通过自办、联办或市场化运作等方式，目前全省系统已基本构建起以省局主管报、刊、网和电视栏目为主阵地，辐射市、县、所三级各类宣传阵地联动的立体化的宣传格局。为此，各级工商机关要进一步创新提高，规范运作，最大限度地发挥好系统宣传阵地作用。</w:t>
      </w:r>
    </w:p>
    <w:p>
      <w:pPr>
        <w:pStyle w:val="Normal"/>
        <w:rPr/>
      </w:pPr>
      <w:r>
        <w:rPr/>
        <w:t>——</w:t>
      </w:r>
      <w:r>
        <w:rPr/>
        <w:t>打造精品，进一步做好《消费与法》电视栏目宣传工作。按照“坚持宗旨，规范运作，突出重点，创新形式，打造精品”的工作要求，始终坚持“宣传消法，引导消费，关注民生，促进和谐”的栏目宗旨，严格遵守相关法律法规和政策规定，确保栏目正确的舆论导向。要积极适应形势发展的要求，把大力宣传《山东省消费者权益保护条例》作为贯穿始终的一条“主线”，突出金融危机下的消费、食品安全、打击传销与规范直销、打击商业欺诈、加强网络网吧管理、加强企业社会责任建设和工商系统“五个大型活动”等七项重点。要进一步创新节目形式，积极做好人物专题报道的前期策划和论证工作，择机推出消费维权人物、消费者满意单位、消费维权志愿者等专题报道。要继续加强内部制度建设，完善落实素材报送、节目审查、考核通报等制度，努力形成科学规范的工作机制。要努力提高节目质量，探索建立栏目素材直报点，适时选择具有一定拍摄、制作水平的市县局</w:t>
      </w:r>
      <w:r>
        <w:rPr/>
        <w:t>,</w:t>
      </w:r>
      <w:r>
        <w:rPr/>
        <w:t>作为栏目素材直报点</w:t>
      </w:r>
      <w:r>
        <w:rPr/>
        <w:t>,</w:t>
      </w:r>
      <w:r>
        <w:rPr/>
        <w:t>进行重点指导</w:t>
      </w:r>
      <w:r>
        <w:rPr/>
        <w:t>,</w:t>
      </w:r>
      <w:r>
        <w:rPr/>
        <w:t>确保素材报送的稳定性。要主动做好栏目的推介工作，精选部分节目，向有关部门、上级机关和媒体进行推介</w:t>
      </w:r>
      <w:r>
        <w:rPr/>
        <w:t>,</w:t>
      </w:r>
      <w:r>
        <w:rPr/>
        <w:t>提升栏目的知名度和打造品牌效应。要丰富完善以年会制度、半年走访制度、日常通联制度为主要内容的“三方”合作机制，保障电视栏目的顺利运作。</w:t>
      </w:r>
    </w:p>
    <w:p>
      <w:pPr>
        <w:pStyle w:val="Normal"/>
        <w:rPr/>
      </w:pPr>
      <w:r>
        <w:rPr/>
        <w:t>——</w:t>
      </w:r>
      <w:r>
        <w:rPr/>
        <w:t>加强策划，切实发挥《齐鲁工商》专版宣传作用。按照“突出重点，保证质量，提升水平，扩大影响”的工作要求，不断加大专题、系列报道力度，突出宣传各级工商机关在服务科学发展、建设和谐工商等方面具有创新性的亮点工作</w:t>
      </w:r>
      <w:r>
        <w:rPr/>
        <w:t>;</w:t>
      </w:r>
      <w:r>
        <w:rPr/>
        <w:t>进一步加强对专版宣传工作的调度、考核和通报，为专版提供更多的高质量的稿件</w:t>
      </w:r>
      <w:r>
        <w:rPr/>
        <w:t>;</w:t>
      </w:r>
      <w:r>
        <w:rPr/>
        <w:t>继续加强专版的整体策划和设计，不断提高编辑工作质量，全面提升专版宣传工作水平。年内，拟在专版开辟新闻图片专栏，并适时组织优秀新闻图片评选活动。</w:t>
      </w:r>
    </w:p>
    <w:p>
      <w:pPr>
        <w:pStyle w:val="Normal"/>
        <w:rPr/>
      </w:pPr>
      <w:r>
        <w:rPr/>
        <w:t>——</w:t>
      </w:r>
      <w:r>
        <w:rPr/>
        <w:t>管好用好自办宣传阵地，努力拓展宣传渠道。继续高度重视和发挥好系统各级各类宣传阵地作用，严格遵守新闻宣传纪律和有关规定，切实把宣传重点向基层一线倾斜。要高度重视总局主管的《中国工商报》和《工商行政管理》半月刊的宣传作用，积极投稿，多发有分量、有影响的稿件，广泛宣传我省的工商工作，不断提高我省在全国系统内的影响力。年内，继续选择部分有分量、有特点的专题内容，邀请“一报一刊”记者来鲁采访报道。要在继续办好现有合作栏目的基础上，按照“实用实效、量力而行”的原则，加强与相关部门的沟通、协作，进一步拓宽宣传渠道，开辟和建立新的宣传阵地，以达到上下联动、整体推进、立体宣传的良好效果。年内，省局拟与省广播电台的“关注质量”、“法眼看社会”等栏目及有关互联网站合作</w:t>
      </w:r>
      <w:r>
        <w:rPr/>
        <w:t>,</w:t>
      </w:r>
      <w:r>
        <w:rPr/>
        <w:t>开辟相关的栏目和网页。</w:t>
      </w:r>
    </w:p>
    <w:p>
      <w:pPr>
        <w:pStyle w:val="Normal"/>
        <w:rPr/>
      </w:pPr>
      <w:r>
        <w:rPr/>
        <w:t>三、加强领导，完善措施，努力实现全省系统宣传工作“四化”目标</w:t>
      </w:r>
    </w:p>
    <w:p>
      <w:pPr>
        <w:pStyle w:val="Normal"/>
        <w:rPr/>
      </w:pPr>
      <w:r>
        <w:rPr/>
        <w:t>实现“宣传阵地立体化、宣传工作制度化、宣传队伍专业化、宣传手段现代化”是省局党组对全省系统宣传工作提出的一个时期的目标要求。这一目标的提出，迄今已有三个年头了，今年应该到开花结果的时候了。各级工商机关要从促进全省系统宣传工作持续、健康发展的高度，进一步加强对基层宣传工作的组织领导，力争今年底基本实现“四化”建设目标。</w:t>
      </w:r>
    </w:p>
    <w:p>
      <w:pPr>
        <w:pStyle w:val="Normal"/>
        <w:rPr/>
      </w:pPr>
      <w:r>
        <w:rPr/>
        <w:t>(</w:t>
      </w:r>
      <w:r>
        <w:rPr/>
        <w:t>一</w:t>
      </w:r>
      <w:r>
        <w:rPr/>
        <w:t>)</w:t>
      </w:r>
      <w:r>
        <w:rPr/>
        <w:t>围绕实现宣传工作制度化的目标要求，继续建立健全宣传工作相关制度。坚持科学、实用和可操作性强的原则，结合新形势发展的需要，对目前已经建立起来的各项宣传工作制度进行认真梳理，拾遗补缺，利用制度建立机制。要深入基层调查研究，及时总结基层单位在开展宣传工作中所取得的成功经验，把经过实践检验而又行之有效的做法上升为规章制度，形成相对完备的宣传工作长效机制。要结合实际，加强检查、监督和考核，切实抓好各级特别是省局近年来出台的一系列宣传工作制度的贯彻落实。</w:t>
      </w:r>
    </w:p>
    <w:p>
      <w:pPr>
        <w:pStyle w:val="Normal"/>
        <w:rPr/>
      </w:pPr>
      <w:r>
        <w:rPr/>
        <w:t>(</w:t>
      </w:r>
      <w:r>
        <w:rPr/>
        <w:t>二</w:t>
      </w:r>
      <w:r>
        <w:rPr/>
        <w:t>)</w:t>
      </w:r>
      <w:r>
        <w:rPr/>
        <w:t>围绕实现宣传队伍专业化的目标要求，进一步强化机构和队伍建设。按照省局近年来提出的相关工作要求，积极探索加强宣传机构和队伍建设的有效途径和方式方法。要针对目前宣传岗位人员整体力量和能力素质现状，并根据宣传任务的要求，不断完善宣传岗位人才培养、使用结构，充实配强宣传工作力量。从今年开始，省局各宣传阵地将陆续组织开展优秀稿件、优秀节目的评选活动，并以此遴选宣传人才，掌握一批善于思考、写作的“笔杆子”，组织其参与全省系统重大宣传内容的集中采写。要切实加强对宣传工作联系点单位的工作指导、调研和督查，充分发挥其骨干和示范带头作用。要进一步全面落实全省系统宣传工作三年培训规划各项任务，切实抓好各级宣传骨干的业务培训。年内，省局将继续组织各市局及</w:t>
      </w:r>
      <w:r>
        <w:rPr/>
        <w:t>50</w:t>
      </w:r>
      <w:r>
        <w:rPr/>
        <w:t>家宣传工作联系点单位的宣传骨干进行有关专题业务培训。同时，对各地完成三年培训规划各项任务情况进行一次全面督导、检查和考核。</w:t>
      </w:r>
    </w:p>
    <w:p>
      <w:pPr>
        <w:pStyle w:val="Normal"/>
        <w:rPr/>
      </w:pPr>
      <w:r>
        <w:rPr/>
        <w:t>(</w:t>
      </w:r>
      <w:r>
        <w:rPr/>
        <w:t>三</w:t>
      </w:r>
      <w:r>
        <w:rPr/>
        <w:t>)</w:t>
      </w:r>
      <w:r>
        <w:rPr/>
        <w:t>围绕实现宣传阵地立体化、宣传手段现代化的目标要求，进一步加强宣传工作基础装备建设。以建立各类影像宣传资料库所必需的硬件设备为重点，并与系统开展的创建档案工作规范化管理单位工作相结合，努力发挥其综合功能作用，提高宣传工作的现代化水平。今年，省局将启动影像宣传资料库建设并尽快投入使用，同时研究与各地联网共享使用的有关意见和工作方案。</w:t>
      </w:r>
    </w:p>
    <w:p>
      <w:pPr>
        <w:pStyle w:val="Normal"/>
        <w:rPr/>
      </w:pPr>
      <w:r>
        <w:rPr/>
        <w:t>宣传工作是一项综合的系统工程，离不开各级宣传主管部门、媒体的领导和支持，必须协调整合各方面的力量共同参与。因此，各地要充分认识其重要性，采取各种有效措施，密切同宣传主管部门、新闻发布主管部门和媒体的关系，积极争取其领导、支持和配合，全方位地推进系统宣传工作不断迈上新台阶。</w:t>
      </w:r>
    </w:p>
    <w:p>
      <w:pPr>
        <w:pStyle w:val="Normal"/>
        <w:widowControl/>
        <w:bidi w:val="0"/>
        <w:spacing w:before="180" w:after="180"/>
        <w:jc w:val="left"/>
        <w:rPr/>
      </w:pPr>
      <w:r>
        <w:rPr/>
        <w:t>同志们，面对新的机遇和挑战，全面推进系统宣传工作的任务依然繁重而艰巨。我们要进一步高度重视，切实加强组织领导，以更加务实的态度和开拓创新的精神，坚定信心</w:t>
      </w:r>
      <w:r>
        <w:rPr/>
        <w:t>,</w:t>
      </w:r>
      <w:r>
        <w:rPr/>
        <w:t>迎难而上，为促进工商行政管理事业的全面发展、推动全省经济社会的科学发展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