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衔培训心得体会_警衔晋升培训自我鉴定"/>
      <w:r>
        <w:rPr/>
        <w:t>警衔培训心得体会</w:t>
      </w:r>
      <w:r>
        <w:rPr/>
        <w:t>_</w:t>
      </w:r>
      <w:r>
        <w:rPr/>
        <w:t>警衔晋升培训自我鉴定</w:t>
      </w:r>
      <w:bookmarkEnd w:id="0"/>
    </w:p>
    <w:p>
      <w:pPr>
        <w:pStyle w:val="Normal"/>
        <w:rPr/>
      </w:pPr>
      <w:r>
        <w:rPr/>
        <w:t>海南省司法行政系统</w:t>
      </w:r>
      <w:r>
        <w:rPr/>
        <w:t>2012</w:t>
      </w:r>
      <w:r>
        <w:rPr/>
        <w:t>年度第</w:t>
      </w:r>
      <w:r>
        <w:rPr/>
        <w:t>@</w:t>
      </w:r>
      <w:r>
        <w:rPr/>
        <w:t>期司升督警衔晋升培训学习已经接近尾声，在短短的几天里，通过认真学习，刻苦训练，我在体能、警务技能、专业理论知识上都得到了全面的提升。在培训期间，我能服从命令，听从指挥，严格遵守各项规章制度，立足本职，自我加压，苦练体能，精练技能，将专业理论知识与本职工作相结合，促使自己在业务素质、执法水平和服务质量上得到进一步的提升。通过培训，更使自己在政治素质上得到极大提高，并深刻感受到集体主义、团队精神的巨大作用，期间我认真聆听了厅局老师们的精彩讲评，受益匪浅，感受颇多。</w:t>
      </w:r>
    </w:p>
    <w:p>
      <w:pPr>
        <w:pStyle w:val="Normal"/>
        <w:rPr/>
      </w:pPr>
      <w:r>
        <w:rPr/>
        <w:t>要对得起“警官”这个神圣的称号</w:t>
      </w:r>
    </w:p>
    <w:p>
      <w:pPr>
        <w:pStyle w:val="Normal"/>
        <w:rPr/>
      </w:pPr>
      <w:r>
        <w:rPr/>
        <w:t>穿上了警装、戴上了警衔，我就是一名警官，警官并不只是一个简单的称呼，同时也感到一种神圣的责任感和使命感，也更能感受到“警官”这个称号对我们意味着什么。我们是人民警察，肩负着改造罪犯和劳教人员的神圣职责，所以无论何时何地，我们都要以一个人民警察的标准严格要求自己，做到警容严整，举止文明，热情大方，为人友善，不该做的坚决不做，不该说的坚决不说，从我做起，从点滴小事做起，严格遵守《中华人民共和国警察法》树立起监狱人民警察的良好形象，全心全意为人民服务，不给监狱人民警察丢脸，做一名合格的监狱人民警察。</w:t>
      </w:r>
    </w:p>
    <w:p>
      <w:pPr>
        <w:pStyle w:val="Normal"/>
        <w:rPr/>
      </w:pPr>
      <w:r>
        <w:rPr/>
        <w:t>掌握一定的为人处事原则，增强团队意识</w:t>
      </w:r>
    </w:p>
    <w:p>
      <w:pPr>
        <w:pStyle w:val="Normal"/>
        <w:rPr/>
      </w:pPr>
      <w:r>
        <w:rPr/>
        <w:t>这次警衔晋升培训，我们新康监狱一共来了二十四个人，通过培训，我们二十四人就像一杆枪，团队意识得到进一步的加强，培训学习中我们互相取经，遇有不懂的我们能互相请教，力求达到融会贯通的效果，并且严格遵守学习纪律，遇事请假，在生活中我们互相照顾，力争不让一个人掉队，更好地体现了新康监狱民警的团队意识，为新康监狱树立了良好的形象。通过这次培训，还使我深刻感受到：每一项工作、每一个工序、每个环节，都是由一个部门或多个部门的干警按分工协作去共同完成的，这些部门的干警在每项工作中必须切实加强合作，相互鼓励，坚决服从指挥，全面提高工作效率，才能达到预期的目标。否则，任何一个环节上出现问题，都将影响工作的顺利完成。</w:t>
      </w:r>
    </w:p>
    <w:p>
      <w:pPr>
        <w:pStyle w:val="Normal"/>
        <w:rPr/>
      </w:pPr>
      <w:r>
        <w:rPr/>
        <w:t>增强业务素质训练，力争精益求精在这几天，我们每天都有警体训练，我把它作为提高自己素质的一次难得的机会，训练中我认真刻苦，认真按照警校教官的要求去做。遇有问题认真向教官讨教，并反复训练，一定达到自己满意为止。珍惜时机，努力提高自己的综合素质</w:t>
      </w:r>
    </w:p>
    <w:p>
      <w:pPr>
        <w:pStyle w:val="Normal"/>
        <w:rPr/>
      </w:pPr>
      <w:r>
        <w:rPr/>
        <w:t>警衔晋升培训学习每四年进行一次，可谓机会难得，来之不易。我们应该珍惜这个宝贵时机，认真学习，专心听讲，做好笔记。同时也要与其它单位的同志们多加交流，取长补短，学习他们的宝贵经验。俗话说：“听君一席言，胜读十年书”，所有这些知识的系统学习将为我们今后各项工作的顺利进行打下良好的基础。</w:t>
      </w:r>
    </w:p>
    <w:p>
      <w:pPr>
        <w:pStyle w:val="Normal"/>
        <w:widowControl/>
        <w:bidi w:val="0"/>
        <w:spacing w:before="180" w:after="180"/>
        <w:jc w:val="left"/>
        <w:rPr/>
      </w:pPr>
      <w:r>
        <w:rPr/>
        <w:t>我在此次警衔培训中虽然取得了一定成果，收获也蛮多，但离监狱系统面临的新形势新任务的要求还有一定差距，在今后的工作当中，我将以实事求是的科学态度、求真务实的工作作风不断开拓思路，做到与时俱进，努力做好各项工作，为建设社会主义和谐社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