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青春演讲稿800字"/>
      <w:r>
        <w:rPr/>
        <w:t>把握青春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爱的们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不知不觉中，开学已经快一个月了。今天，我要和大家交流的话题是关于“青春和学习”方面的话题。</w:t>
      </w:r>
    </w:p>
    <w:p>
      <w:pPr>
        <w:pStyle w:val="Normal"/>
        <w:rPr/>
      </w:pPr>
      <w:r>
        <w:rPr/>
        <w:t>青春是搏击风浪的船，学习则是船的动力，作为</w:t>
      </w:r>
      <w:r>
        <w:rPr/>
        <w:t>21</w:t>
      </w:r>
      <w:r>
        <w:rPr/>
        <w:t>世纪的我们，应抓紧时间，持之以恒，努力学习，扬帆起航。孔子说：博学而笃志，切问而近思，仁在其中矣。今天的我们应谨记他的话，放飞自己的青春，用勤劳的汗水铺就未来的成功之路。</w:t>
      </w:r>
    </w:p>
    <w:p>
      <w:pPr>
        <w:pStyle w:val="Normal"/>
        <w:rPr/>
      </w:pPr>
      <w:r>
        <w:rPr/>
        <w:t>也许我们已经输在起跑线上，但决不能再让自己输在终点。后天的努力可以弥补先天的不足，珍惜现在的每一刻，努力获取知识。对于九年级的哥哥、姐姐们来说，中考已经并不遥远，面临着人生的第一次选择，你们应该加倍努力，刻苦学习，为迎接中考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弟弟妹妹们也千万不要放松，你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</w:t>
      </w:r>
    </w:p>
    <w:p>
      <w:pPr>
        <w:pStyle w:val="Normal"/>
        <w:rPr/>
      </w:pPr>
      <w:r>
        <w:rPr/>
        <w:t>每一次的成功都要付出艰辛和努力，要想取得成功就必须付出代价。孟子告诉我们：天将降大任于斯人也，必先苦其心志，劳其筋骨，</w:t>
      </w:r>
    </w:p>
    <w:p>
      <w:pPr>
        <w:pStyle w:val="Normal"/>
        <w:rPr/>
      </w:pPr>
      <w:r>
        <w:rPr/>
        <w:t>俄其体肤，空乏起身。常言道，一分耕耘，一份收获。有了辛勤的劳动，才会有收获，不劳而获的事情是不存在的。是的，勤奋属于珍惜时间，爱惜光阴的人，属于脚踏实地，一丝不苟的人，属于勇于探索，敢于创新的人。因为勤奋，安徒生从一个鞋匠的儿子成为童说大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因为勤奋，爱迪生才会有一千多种伟大的科学发明</w:t>
      </w:r>
      <w:r>
        <w:rPr/>
        <w:t>;</w:t>
      </w:r>
      <w:r>
        <w:rPr/>
        <w:t>还是因为勤奋，中国古人才留下悬梁刺股、凿壁偷光的千古美谈。</w:t>
      </w:r>
    </w:p>
    <w:p>
      <w:pPr>
        <w:pStyle w:val="Normal"/>
        <w:rPr/>
      </w:pPr>
      <w:r>
        <w:rPr/>
        <w:t>正处于学习阶段的我们，就应该具有像爱迪生、巴尔扎克那样刻苦努力，不懈追求的精神，因为只有这样我们才能实现自己的目标，在追逐梦想的舞台上一显身手，在学习的道路上，我们只有勤奋踏实的将一点一滴的知识掌握，才能最终走向成功。人生能有几回拼搏人生能有几个花季过去的就无法改变了，所谓黑发不知勤学早，白首方悔读书迟，就是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一起努力学习吧</w:t>
      </w:r>
      <w:r>
        <w:rPr/>
        <w:t>!</w:t>
      </w:r>
      <w:r>
        <w:rPr/>
        <w:t>让我们用热情拥抱未来，用青春谱写人生，用学问把自己武装起来，用行动证明自己存在的价值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