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书记在人大会议上的讲话_镇党委书记在镇人代会上讲话"/>
      <w:r>
        <w:rPr/>
        <w:t>镇党委书记在人大会议上的讲话</w:t>
      </w:r>
      <w:r>
        <w:rPr/>
        <w:t>_</w:t>
      </w:r>
      <w:r>
        <w:rPr/>
        <w:t>镇党委书记在镇人代会上讲话</w:t>
      </w:r>
      <w:bookmarkEnd w:id="0"/>
    </w:p>
    <w:p>
      <w:pPr>
        <w:pStyle w:val="Normal"/>
        <w:rPr/>
      </w:pPr>
      <w:r>
        <w:rPr/>
        <w:t>各位代表、同志们：</w:t>
      </w:r>
    </w:p>
    <w:p>
      <w:pPr>
        <w:pStyle w:val="Normal"/>
        <w:rPr/>
      </w:pPr>
      <w:r>
        <w:rPr/>
        <w:t>经过全体代表和与会人员共同努力，方塘乡第三届人民代表大会第一次会议圆满完成各项议程，即将胜利闭幕。会议期间，各位代表以饱满的政治热情和高度负责的态度，依法行使权利，积极建言献策，对全乡经济社会发展提出了许多宝贵意见和建议。会议审议和批准的《政府工作报告》、《人大工作报告》、《财政预算报告》，明确了今后五年全乡经济社会发展的奋斗目标、任务及</w:t>
      </w:r>
      <w:r>
        <w:rPr/>
        <w:t>2012</w:t>
      </w:r>
      <w:r>
        <w:rPr/>
        <w:t>年重点工作，体现了科学发展观的要求，表达了全乡人民谋求大发展，追求新跨越的共同意愿，符合方塘的客观实际和发展趋势，对方塘实现加快发展、科学发展、又好又快发展必将起到积极的推动作用。与此同时，本次会议还严格履行法律程序，成功选举产生了乡人民政府乡长、人大主席、副乡长，这充分证明本次当选的</w:t>
      </w:r>
      <w:r>
        <w:rPr/>
        <w:t>5</w:t>
      </w:r>
      <w:r>
        <w:rPr/>
        <w:t>名同志是值得大家信赖的，是完全能够胜任的，这将为推进全乡经济发展与各项事业的和谐进步提供更加有力的组织保证。在此，我代表乡党委对</w:t>
      </w:r>
      <w:r>
        <w:rPr/>
        <w:t>5</w:t>
      </w:r>
      <w:r>
        <w:rPr/>
        <w:t>名同志的成功当选表示热烈的祝贺</w:t>
      </w:r>
      <w:r>
        <w:rPr/>
        <w:t>!</w:t>
      </w:r>
      <w:r>
        <w:rPr/>
        <w:t>本次会议开得非常成功，这是一次凝聚民心，汇聚民智的大会，团结和谐、求真务实的大会。为此，我谨代表乡党</w:t>
      </w:r>
    </w:p>
    <w:p>
      <w:pPr>
        <w:pStyle w:val="Normal"/>
        <w:rPr/>
      </w:pPr>
      <w:r>
        <w:rPr/>
        <w:t>委、乡人大主席团、乡政府，向各位代表，列席会议的同志和工作人员表示衷心的感谢和崇高的敬意</w:t>
      </w:r>
      <w:r>
        <w:rPr/>
        <w:t>!</w:t>
      </w:r>
    </w:p>
    <w:p>
      <w:pPr>
        <w:pStyle w:val="Normal"/>
        <w:rPr/>
      </w:pPr>
      <w:r>
        <w:rPr/>
        <w:t>过去的五年，我们积极应对各种不利因素的挑战，全乡干部群众精诚团结、负重自强、埋头苦干、攻坚克难，全面完成了各项目标任务，推动经济社会又好又快发展，取得了可喜的成绩。</w:t>
      </w:r>
      <w:r>
        <w:rPr/>
        <w:t>2012</w:t>
      </w:r>
      <w:r>
        <w:rPr/>
        <w:t>年是“十二五”攻坚之年，我们面临的发展形势更加复杂和严峻，各种问题和矛盾将更加突出。我们要正确判断新的形势，增强忧患意识，抓住有利条件，发挥积极因素，沉着应对挑战，把握工作主动权，努力完成今后五年突破发展的目标任务。</w:t>
      </w:r>
    </w:p>
    <w:p>
      <w:pPr>
        <w:pStyle w:val="Normal"/>
        <w:rPr/>
      </w:pPr>
      <w:r>
        <w:rPr/>
        <w:t>下面，我讲几点意见：</w:t>
      </w:r>
    </w:p>
    <w:p>
      <w:pPr>
        <w:pStyle w:val="Normal"/>
        <w:rPr/>
      </w:pPr>
      <w:r>
        <w:rPr/>
        <w:t>一、坚持解放思想谋发展。观念决定成败，思路决定出路。没有思维的创新，就没有工作的创新</w:t>
      </w:r>
      <w:r>
        <w:rPr/>
        <w:t>;</w:t>
      </w:r>
      <w:r>
        <w:rPr/>
        <w:t>没有思想的跨越，就没有发展的跨越。解放思想就是要自觉改造主观世界，打破习惯思维和自我意识的束缚，面对新形势、研究新情况、解决新问题，使思想和实际相符，使主观和客观统一。只有解放思想，才能做到实事求是。要切实解决好阻碍方塘发展的观念束缚、思想障碍、作风问题，把认识统一到抓住机遇、谋求发展上来，把行动</w:t>
      </w:r>
    </w:p>
    <w:p>
      <w:pPr>
        <w:pStyle w:val="Normal"/>
        <w:rPr/>
      </w:pPr>
      <w:r>
        <w:rPr/>
        <w:t>统一到党委、政府的决策部署上来，形成全乡干部群众团结拼搏、开拓创新、推动发展的强大合力。</w:t>
      </w:r>
    </w:p>
    <w:p>
      <w:pPr>
        <w:pStyle w:val="Normal"/>
        <w:rPr/>
      </w:pPr>
      <w:r>
        <w:rPr/>
        <w:t>二、坚持勤政务实抓发展。我们要有强烈的事业心和高度的责任感，立足本职岗位，干出明显成效。对工作要认真对待，不敷衍、不推诿、不拖延，坚持重实际、鼓实劲、邱实效，做到不出虚招，不图虚名，不务虚功，兢兢业业地履行自己的职责，勤勤恳恳地把工作落实到实处。今天会议以后，乡直各单位、各村要将《政府工作报告》的任务项进行量化、细化、实化，分解落实到人，形成每项工作有人干、每个项目有人抓，每个环节有人管的格局。同时，对每项任务好要定时间，定措施，定奖惩，切实将责任和压力落实到实处。主要责任人要率先示范，带头狠抓落实，把主要精力用在查难、解难上。要敢于动真碰硬，对乡党委、政府的中心工作和目标任务，人民群众关注的热点问题，领导交办事项要认真抓好落实，对有令不行、有禁不止的，要严重警告，勤令转变。今年，乡党委、政府对各项工作考核办法进一步调整和优化，使考核重实更加突出，目标更加具体，</w:t>
      </w:r>
    </w:p>
    <w:p>
      <w:pPr>
        <w:pStyle w:val="Normal"/>
        <w:rPr/>
      </w:pPr>
      <w:r>
        <w:rPr/>
        <w:t>奖罚更加分明，目的就是要鼓足劲、储实招，迅速在全乡上下形成攀高争先，跨越奋斗的崭新局面。</w:t>
      </w:r>
    </w:p>
    <w:p>
      <w:pPr>
        <w:pStyle w:val="Normal"/>
        <w:rPr/>
      </w:pPr>
      <w:r>
        <w:rPr/>
        <w:t>三、坚持抢抓重点快发展。今年我乡工作的重点已经明确，各位代表要深刻领会，准确把握，把主要精力用在抓重点工作上，凡是有利于方塘经济发展的事，就要全力以赴，特别是对牵动全乡经济发展大局的事，更要竭尽全力。在力量配置上，要做到选优配强，要进一步弘扬“凭实绩勇干部”的导向，鼓励竞争，保最好的干部用在刀刃上，把最强的干部用到发展第一线上，使</w:t>
      </w:r>
      <w:r>
        <w:rPr/>
        <w:t>(ˇˍˇ)</w:t>
      </w:r>
      <w:r>
        <w:rPr/>
        <w:t>想～干事的人有空间、有舞台。在组织推进上，要</w:t>
      </w:r>
    </w:p>
    <w:p>
      <w:pPr>
        <w:pStyle w:val="Normal"/>
        <w:rPr/>
      </w:pPr>
      <w:r>
        <w:rPr/>
        <w:t>整体联动。各位代表要围绕全乡经济工作的重点，相互支持，主动配合，努力形成上下步调一致，同心协力，共谋发展的工作氛围。</w:t>
      </w:r>
    </w:p>
    <w:p>
      <w:pPr>
        <w:pStyle w:val="Normal"/>
        <w:rPr/>
      </w:pPr>
      <w:r>
        <w:rPr/>
        <w:t>四、坚持精诚团结拼发展。我们要把全乡广大干部群众的积极性引导好、调动好、发挥好，开创精诚团结、干事创业的工作局面。大家要心往一处乡，劲往一处使，拧成一股绳，营造一心一意谋发展，聚精会神建设的良好氛围，形成推动方塘加快发展、科学发展的强大合力。对班子领导之间要加强沟通，增强信任、单位之间要密切配合、协调行事，干部群众之间要互相理解、民主和谐，做到讲原则、顾大局、不内耗、不拆台。在座的各位代表，一定要自觉当好发展的带头人，创新的挑战者，要在发展上快人一拍，先人一步，当好发展的领头羊，改革的促进派，要不辜负党和人</w:t>
      </w:r>
    </w:p>
    <w:p>
      <w:pPr>
        <w:pStyle w:val="Normal"/>
        <w:rPr/>
      </w:pPr>
      <w:r>
        <w:rPr/>
        <w:t>民能给予的政治荣誉。</w:t>
      </w:r>
    </w:p>
    <w:p>
      <w:pPr>
        <w:pStyle w:val="Normal"/>
        <w:rPr/>
      </w:pPr>
      <w:r>
        <w:rPr/>
        <w:t>五、坚持作风建设促发展。良好的作风是落实各项工作的先决条件。抓落实，是各项决策、政策得以贯彻实施的重要保证，是一切工作的归宿。抓落实，首先拷到是各项领导干部良好的作风。只有摒弃得过且过，不思进取的错误观念，抵制坐而论道，空谈议论的风气，反对敷衍塞责、推诿扯皮的作风啊，克服弄虚作假，形势主义的倾向，老老实实做人，踏踏实实干事，兢兢业业工作，努力赢得经得起实践、人民、历史检验的政绩，求真务实，埋头苦干，就一定能抓好工作落实。我们要在开展“创先争优”活动上，做到“三个深入”和“到三个地方去”，即深入基层，深入实际，深入群众，要到最困难的娣发去，到群众意见多的地方去，到工作推不开的地方启，同那里的群众一道，排忧解难，化解矛盾，打开工作局面。在深入</w:t>
      </w:r>
    </w:p>
    <w:p>
      <w:pPr>
        <w:pStyle w:val="Normal"/>
        <w:rPr/>
      </w:pPr>
      <w:r>
        <w:rPr/>
        <w:t>调查研究的基础上，提出切实有效的方法措施，一个一个的解决。</w:t>
      </w:r>
    </w:p>
    <w:p>
      <w:pPr>
        <w:pStyle w:val="Normal"/>
        <w:rPr/>
      </w:pPr>
      <w:r>
        <w:rPr/>
        <w:t>各位代表，同志们</w:t>
      </w:r>
      <w:r>
        <w:rPr/>
        <w:t>!</w:t>
      </w:r>
      <w:r>
        <w:rPr/>
        <w:t>目标已经确定，任务已经明晰，让我们满怀豪情上道，肩扛责任前行，携手共创伟业，相约再铸辉煌——我们坚信，方塘的明</w:t>
      </w:r>
    </w:p>
    <w:p>
      <w:pPr>
        <w:pStyle w:val="Normal"/>
        <w:rPr/>
      </w:pPr>
      <w:r>
        <w:rPr/>
        <w:t>天一定会更加美好</w:t>
      </w:r>
      <w:r>
        <w:rPr/>
        <w:t>!</w:t>
      </w:r>
    </w:p>
    <w:p>
      <w:pPr>
        <w:pStyle w:val="Normal"/>
        <w:rPr/>
      </w:pPr>
      <w:r>
        <w:rPr/>
        <w:t>借此，祝大家身体健康、事业有成、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