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趣味体育活动方案"/>
      <w:r>
        <w:rPr/>
        <w:t>户外趣味体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走、跑、跳、攀爬、平衡、投掷等动作技能，积极探索多种上山、下山的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胆地尝试用自己感到困难的方式上山、下山，体验游戏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积极、勇敢、团结协作的状态参与游戏，培养幼儿不怕困难，勇敢精神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环境布置：将怪兽图案或模型粘贴或放置到山坡对面约</w:t>
      </w:r>
      <w:r>
        <w:rPr/>
        <w:t>4-5</w:t>
      </w:r>
      <w:r>
        <w:rPr/>
        <w:t>米的位置</w:t>
      </w:r>
    </w:p>
    <w:p>
      <w:pPr>
        <w:pStyle w:val="Normal"/>
        <w:rPr/>
      </w:pPr>
      <w:r>
        <w:rPr/>
        <w:t>儿童迷彩装、步话机一对、报纸球若干、简易担架两副、绒布娃娃玩具若干、。</w:t>
      </w:r>
    </w:p>
    <w:p>
      <w:pPr>
        <w:pStyle w:val="Normal"/>
        <w:rPr/>
      </w:pPr>
      <w:r>
        <w:rPr/>
        <w:t>备用材料：羊角球、高跷、玩具马、沙袋等游戏器械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准备活动：练兵。</w:t>
      </w:r>
    </w:p>
    <w:p>
      <w:pPr>
        <w:pStyle w:val="Normal"/>
        <w:rPr/>
      </w:pPr>
      <w:r>
        <w:rPr/>
        <w:t>1</w:t>
      </w:r>
      <w:r>
        <w:rPr/>
        <w:t>、活动肢体热身运动：队列练习，复习操节：《我是小兵》。</w:t>
      </w:r>
    </w:p>
    <w:p>
      <w:pPr>
        <w:pStyle w:val="Normal"/>
        <w:rPr/>
      </w:pPr>
      <w:r>
        <w:rPr/>
        <w:t>2</w:t>
      </w:r>
      <w:r>
        <w:rPr/>
        <w:t>、齐步走和变向跑练习：游戏“抢占山头”。</w:t>
      </w:r>
    </w:p>
    <w:p>
      <w:pPr>
        <w:pStyle w:val="Normal"/>
        <w:rPr/>
      </w:pPr>
      <w:r>
        <w:rPr/>
        <w:t>玩法：教师带领幼儿在场地中间集合，吹哨练习齐步走，当出现一声长哨时，马上看教师手势，跑至所指方位。</w:t>
      </w:r>
    </w:p>
    <w:p>
      <w:pPr>
        <w:pStyle w:val="Normal"/>
        <w:rPr/>
      </w:pPr>
      <w:r>
        <w:rPr/>
        <w:t>3</w:t>
      </w:r>
      <w:r>
        <w:rPr/>
        <w:t>、蹲、起、</w:t>
      </w:r>
      <w:r>
        <w:rPr/>
        <w:t>S</w:t>
      </w:r>
      <w:r>
        <w:rPr/>
        <w:t>型小跑步、平衡等技能练习：游戏“战斗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幼儿做开飞机状，跟着教师做飞行练习，如变向跑，原地转、蹲起等。至“大本营”即山坡下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