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导游个人简历自我评价"/>
      <w:r>
        <w:rPr/>
        <w:t>简单导游个人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毕业后一直从事事酒店管理和行政管理工作，善于与人沟通，有着较强的分析、决策、协调及执行能力，工作细致严谨，讲求实效。对大型企业经营管理和连锁品牌运营管理工作实践经验丰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