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培训学习心得"/>
      <w:r>
        <w:rPr/>
        <w:t>2023</w:t>
      </w:r>
      <w:r>
        <w:rPr/>
        <w:t>干部个人培训学习心得</w:t>
      </w:r>
      <w:bookmarkEnd w:id="0"/>
    </w:p>
    <w:p>
      <w:pPr>
        <w:pStyle w:val="Normal"/>
        <w:rPr/>
      </w:pPr>
      <w:r>
        <w:rPr/>
        <w:t>在</w:t>
      </w:r>
      <w:r>
        <w:rPr/>
        <w:t>_</w:t>
      </w:r>
      <w:r>
        <w:rPr/>
        <w:t>市教师进修学校的统一安排下，我参加了</w:t>
      </w:r>
      <w:r>
        <w:rPr/>
        <w:t>_</w:t>
      </w:r>
      <w:r>
        <w:rPr/>
        <w:t>市中小学干部培训班。通过一天半的培训学习，我更加明确了工作的重点，开阔了视野，为今后更好的工作奠定了基础。通过培训使我受益匪浅，以下是我本人的不成熟的点滴心得体会：</w:t>
      </w:r>
    </w:p>
    <w:p>
      <w:pPr>
        <w:pStyle w:val="Normal"/>
        <w:rPr/>
      </w:pPr>
      <w:r>
        <w:rPr/>
        <w:t>一、通过培训学习，使我进一步增强了对学习重要性和迫切性的认识。</w:t>
      </w:r>
    </w:p>
    <w:p>
      <w:pPr>
        <w:pStyle w:val="Normal"/>
        <w:rPr/>
      </w:pPr>
      <w:r>
        <w:rPr/>
        <w:t>培训是一种学习的方式，是提高管理者素质的最有效手段。通过培训班的学习讨论，使我进一步认识到了学习的重要性和迫切性。只有通过加强学习，才能了解和掌握先进的管理理念和管理方法，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通过学习培训，使我清楚地体会到什么是好培训。</w:t>
      </w:r>
    </w:p>
    <w:p>
      <w:pPr>
        <w:pStyle w:val="Normal"/>
        <w:rPr/>
      </w:pPr>
      <w:r>
        <w:rPr/>
        <w:t>就像佳木斯教育研究院的袁亚欣老师讲的，好培训包括重视健康的人格培养，重视教育的核心，价值的浸染，重视理智训练。培训的内容是能够引发学员兴趣，满足学员的内在需求，充满人道主义精神的，培训过程充满尊严、秩序和温暖双边共同分享对于学习的激情。其中有一句话记忆犹新，好培训必然内含着某种心灵的引导和精神的激励，这是好培训把人引向卓越与高贵的根本所在。</w:t>
      </w:r>
    </w:p>
    <w:p>
      <w:pPr>
        <w:pStyle w:val="Normal"/>
        <w:rPr/>
      </w:pPr>
      <w:r>
        <w:rPr/>
        <w:t>三、要加强沟通与协调，熟练工作方法。</w:t>
      </w:r>
    </w:p>
    <w:p>
      <w:pPr>
        <w:pStyle w:val="Normal"/>
        <w:rPr/>
      </w:pPr>
      <w:r>
        <w:rPr/>
        <w:t>要学会沟通与协调，要善于与领导、中层干部、教师、学生家长及社会各界进行沟通，要学会尊重别人，放下架子，不利于团结的话不说，不利于团结的事不做，副职要当好正职的参谋助手，要围绕正职的思路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四、要敢于吃亏、吃苦、吃气，弘扬奉献精神。</w:t>
      </w:r>
    </w:p>
    <w:p>
      <w:pPr>
        <w:pStyle w:val="Normal"/>
        <w:rPr/>
      </w:pPr>
      <w:r>
        <w:rPr/>
        <w:t>“</w:t>
      </w:r>
      <w:r>
        <w:rPr/>
        <w:t>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中层干部就是要吃苦，吃别人吃不了的苦，做别人做不了的事，忍别人忍不了的事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，让我受益匪浅。面对乐业学校的大好形势，我会展望未来，勇往直前，努力干好本职工作不辜负领导对我的期望，相信乐业学校在付文学校长的领导下，一定会成为老百姓心目中的好学校，成为下一个金苹果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