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风廉政建设工作个人总结"/>
      <w:r>
        <w:rPr/>
        <w:t>社区党风廉政建设工作个人总结</w:t>
      </w:r>
      <w:bookmarkEnd w:id="0"/>
    </w:p>
    <w:p>
      <w:pPr>
        <w:pStyle w:val="Normal"/>
        <w:rPr/>
      </w:pPr>
      <w:r>
        <w:rPr/>
        <w:t>今年以来，义正社区在西安街道党工委的正确指导下，认真贯彻区纪委、街道工作会议精神，结合第二批党的群众路线教育实践活动的开展，围绕辖区中心工作，以党员为重点，以完善制度为抓手，以强化监督为保证，明确反腐倡廉责任，推进廉政文化建设，为推进社区工作提供了坚强有力的政治保证和纪律保证。现将我社区</w:t>
      </w:r>
      <w:r>
        <w:rPr/>
        <w:t>20__</w:t>
      </w:r>
      <w:r>
        <w:rPr/>
        <w:t>年党风廉政建设工作情况总结如下：</w:t>
      </w:r>
    </w:p>
    <w:p>
      <w:pPr>
        <w:pStyle w:val="Normal"/>
        <w:rPr/>
      </w:pPr>
      <w:r>
        <w:rPr/>
        <w:t>一、多措并举，认真抓好党风廉政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组织领导机构。为切实加强对党风廉政建设工作的领导，社区成立了以社区书记木继贤同志为组长，和秀花副书记为副组长，其他人员为成员的党风廉政建设领导小组，并根据党风廉政建设责任制的要求，制定了</w:t>
      </w:r>
      <w:r>
        <w:rPr/>
        <w:t>20__</w:t>
      </w:r>
      <w:r>
        <w:rPr/>
        <w:t>年度党风廉政建设实施方案。与街道签订了</w:t>
      </w:r>
      <w:r>
        <w:rPr/>
        <w:t>20__</w:t>
      </w:r>
      <w:r>
        <w:rPr/>
        <w:t>年度党风廉政建设责任制责任书，同时社区与辖区内四个村签订了</w:t>
      </w:r>
      <w:r>
        <w:rPr/>
        <w:t>20__</w:t>
      </w:r>
      <w:r>
        <w:rPr/>
        <w:t>年度党风廉政建设责任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奉公，党风廉政建设取得实效。深入开展以学习《廉政准则》为主要内容的廉洁自律教育，结合廉政风险防控机制和民主决策制度的执行，按照党风廉政建设责任制的规定，把党风廉政建设作为新时期党的建设重要内容来抓紧抓实。一是结合社区工作实际，长期坚持了年初有计划，年中有组织、有落实、有检查，年末有总结的工作机制。二是严格按照中央关于制止奢侈浪费八项规定，认真落实党风廉政建设责任制。三是抓住开展党的群众路线教育活动的契机，深入学习党的</w:t>
      </w:r>
      <w:r>
        <w:rPr/>
        <w:t>__</w:t>
      </w:r>
      <w:r>
        <w:rPr/>
        <w:t>大，区、街道有关会议精神和区、街道党风廉政建设会议精神，通过学习教育，从根本上提高了广大党员干部的政治觉悟和拒腐防变的能力。四是深入开展党的群众路线教育实践活动，切实做好新形势下群众工作。坚持党的群众路线，身怀爱民之心，恪守为民之责，善为富民之策，帮助辖区村</w:t>
      </w:r>
      <w:r>
        <w:rPr/>
        <w:t>(</w:t>
      </w:r>
      <w:r>
        <w:rPr/>
        <w:t>居</w:t>
      </w:r>
      <w:r>
        <w:rPr/>
        <w:t>)</w:t>
      </w:r>
      <w:r>
        <w:rPr/>
        <w:t>民解决实际问题。五是积极组织党员干部观看反腐倡廉警示教育片，进一步通过正反两方面典型案例教育，扩大党风廉政宣传教育的影响力，增强党员拒腐防变的自觉性和抵御诱惑的能力，筑牢思想道德防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始终把党风廉政建设作为工作的重点来抓。社区党总支始终重视加强对党员思想、政治、作风教育，使党员深刻认识到党风廉政建设是党的建设的重要内容，是直接关系党的执政地位的巩固，直接关系执政党生死存亡。从而，坚持不懈地加强党风廉政建设，积极深入开展反腐败斗争，增强党员群众的战斗力和凝聚力，使党真正成为三个代表的忠实实践者，使党保持旺盛的战斗力和凝聚力，使党始终保持先进性和纯洁性。通过组织学习杨善洲等先进典型、开展红色传统教育，同时学习反腐倡廉反面典型专题案例作为反面教育素材，不断进行警示教育，做到反腐倡廉警钟长鸣，使每个党员在金钱、美色面前保持清醒的头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源头治理，强化监督检查。按照《建立健全教育、制度、监督并重和惩治预防腐败体系实施纲要》的要求，严格贯彻党要管党、从严治党的方针，强化监督意识，提高监督效能，强化服务意识，提高工作效率，切实加强和改进工作作风。认真贯彻《中国共产党章程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做带头学习党章、遵守党章、贯彻党章、维护党章的表率，自觉接受监督。同时，立足实际，找准容易滋生腐败的关键领域和重要环节加强监管和防范。做到从源头上防治了腐败</w:t>
      </w:r>
      <w:r>
        <w:rPr/>
        <w:t>;</w:t>
      </w:r>
      <w:r>
        <w:rPr/>
        <w:t>做到按规定程序运作，涉及重大决策、重要事项，集体讨论决定</w:t>
      </w:r>
      <w:r>
        <w:rPr/>
        <w:t>;</w:t>
      </w:r>
      <w:r>
        <w:rPr/>
        <w:t>做到各项政策措施的落实与推进，对关键部位和重点环节加强监督防范</w:t>
      </w:r>
      <w:r>
        <w:rPr/>
        <w:t>;</w:t>
      </w:r>
      <w:r>
        <w:rPr/>
        <w:t>做到加强监督检查和协调工作，积极推行党务公开，增强党务及政务工作透明度。</w:t>
      </w:r>
    </w:p>
    <w:p>
      <w:pPr>
        <w:pStyle w:val="Normal"/>
        <w:rPr/>
      </w:pPr>
      <w:r>
        <w:rPr/>
        <w:t>二、勤政务实，狠抓年初制定的各项工作任务</w:t>
      </w:r>
    </w:p>
    <w:p>
      <w:pPr>
        <w:pStyle w:val="Normal"/>
        <w:rPr/>
      </w:pPr>
      <w:r>
        <w:rPr/>
        <w:t>围绕街道确定的主要工作目标，社区以邓小平理论和三个代表重要思想为指导，全面落实科学发展观，团结带领全体社区工作人员与时俱进、开拓创新、扎实工作，充分发挥党员的积极性和创造性，为推动社区经济社会科学发展、和谐发展、跨越发展，充分发挥社区的职能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党的群众路线教育实践活动为契机，全面加强和改进党风廉政工作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4</w:t>
      </w:r>
      <w:r>
        <w:rPr/>
        <w:t>月开展党的群众路线教育实践活动以来，紧扣为民务实清廉主题，按照照镜子、正衣冠、洗洗澡、治治病总体要求，坚持按规定、按程序、按步骤环节，以严的标准，严的措施，严的纪律、严的要求贯穿教育实践活动始终。通过活动的开展，有力推动了党风廉政建设工作，执政为民意识进一步增强，四风突出问题进一步解决。</w:t>
      </w:r>
    </w:p>
    <w:p>
      <w:pPr>
        <w:pStyle w:val="Normal"/>
        <w:rPr/>
      </w:pPr>
      <w:r>
        <w:rPr/>
        <w:t>1.</w:t>
      </w:r>
      <w:r>
        <w:rPr/>
        <w:t>加强领导，周密部署。一是及时动员部署，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上午召开党的群众路线教育实践活动动员会议，统一认识，明确要求</w:t>
      </w:r>
      <w:r>
        <w:rPr/>
        <w:t>;</w:t>
      </w:r>
      <w:r>
        <w:rPr/>
        <w:t>二是健全组织机构。成立了以书记为组长、副书记为副组长、各支部书记为成员的活动领导小组，具体负责辖区内的协调工作。</w:t>
      </w:r>
    </w:p>
    <w:p>
      <w:pPr>
        <w:pStyle w:val="Normal"/>
        <w:rPr/>
      </w:pPr>
      <w:r>
        <w:rPr/>
        <w:t>2.</w:t>
      </w:r>
      <w:r>
        <w:rPr/>
        <w:t>创新形式，抓好学习。切实抓紧抓细学习教育环节各项工作。采取集中学习与个人自学、专题辅导与座谈交流相结合等形式，扎实开展了学习教育工作。一是按照教育实践活动的总体要求，原原本本研读《党的群众路线教育实践活动学习文件选编》等规定材料</w:t>
      </w:r>
      <w:r>
        <w:rPr/>
        <w:t>;</w:t>
      </w:r>
      <w:r>
        <w:rPr/>
        <w:t>二是认真学习各级领导讲话、会议精神、重要文件汇编，在认真做好。三是认真组织开展了学习杨善洲、焦裕禄等先进事迹、组织观看廉政典型宣传片、警示教育活动、爱国主义教育以及重温入党誓词等活动。</w:t>
      </w:r>
    </w:p>
    <w:p>
      <w:pPr>
        <w:pStyle w:val="Normal"/>
        <w:rPr/>
      </w:pPr>
      <w:r>
        <w:rPr/>
        <w:t>3.</w:t>
      </w:r>
      <w:r>
        <w:rPr/>
        <w:t>精心组织，开好专题民主生活会</w:t>
      </w:r>
    </w:p>
    <w:p>
      <w:pPr>
        <w:pStyle w:val="Normal"/>
        <w:rPr/>
      </w:pPr>
      <w:r>
        <w:rPr/>
        <w:t>(1)</w:t>
      </w:r>
      <w:r>
        <w:rPr/>
        <w:t>认真开好党的群众路线教育实践活动专题民主生活会。一是制定工作方案，明确会议主题和要求。二是开展查摆问题、谈心谈话活动。三是认真组织撰写社区对照检查材料。各支部针对查找出的突出问题，亲自动手，联系工作实际，认真撰写了对照检查材料，深入剖析了各自问题形成的原因，提出了针对性的整改措施，确保做到发现问题、分析问题、改正问题三步并行。四是认真开展批评与自我批评。民主生活会期间，成员不遮不掩、坦诚相见，以整风精神开展批评与自我批评。五是查摆存在问题，制定整改措施。针对征求到的意见、建议和班子查摆在四风方面存在主要问题，制定了《义正社区群众路线教育实践活动整改方案》，明确了整改的指导思想、目标要求、内容和措施，整改措施具体实在、操作性强，不流于形式，不走过场。</w:t>
      </w:r>
    </w:p>
    <w:p>
      <w:pPr>
        <w:pStyle w:val="Normal"/>
        <w:rPr/>
      </w:pPr>
      <w:r>
        <w:rPr/>
        <w:t>三、存在问题及下步打算</w:t>
      </w:r>
    </w:p>
    <w:p>
      <w:pPr>
        <w:pStyle w:val="Normal"/>
        <w:rPr/>
      </w:pPr>
      <w:r>
        <w:rPr/>
        <w:t>今年以来，社区党风廉政建设和反腐败工作取得了一定的成绩，从总体上看，在党风廉政建设上做到了有组织领导、有责任规范、有制度措施，工作内容到位、工作措施到位、工作效果到位。但是，我们也清醒地看到，党风廉政建设和反腐败工作是一项繁重而长期的工程，任何时候都不能有丝毫的松懈。经过自查和总结，也发现在工作上仍存在一些不足，主要是在认识上存在党风廉政建设、反腐败与我们关系不大的麻痹思想，对改进党风廉政建设和反腐败工作的方法上还不够创新。</w:t>
      </w:r>
    </w:p>
    <w:p>
      <w:pPr>
        <w:pStyle w:val="Normal"/>
        <w:rPr/>
      </w:pPr>
      <w:r>
        <w:rPr/>
        <w:t>针对工作中存在的薄弱环节和不足，下步在党风廉政建设工作上，我们将着重抓好以下三个方面的工作：</w:t>
      </w:r>
    </w:p>
    <w:p>
      <w:pPr>
        <w:pStyle w:val="Normal"/>
        <w:rPr/>
      </w:pPr>
      <w:r>
        <w:rPr/>
        <w:t>一是进一步完善党风廉政建设责任制，健全组织，落实制度，明确责任，抓好基础，坚持从我做起、从现在做起，在全社区形成维护党风廉政建设和反腐倡廉的良好环境。</w:t>
      </w:r>
    </w:p>
    <w:p>
      <w:pPr>
        <w:pStyle w:val="Normal"/>
        <w:rPr/>
      </w:pPr>
      <w:r>
        <w:rPr/>
        <w:t>二是坚持不懈地抓好学习教育，深化提高全体党员对党风廉政工作的认识，确保整个队伍的长期纯洁，为全社区经济社会发展提供强有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注重工作创新，结合社区面临地位越来越重要，任务越来越繁重，难度越来越明显的新形势，在实践中进一步探索党风廉政建设的工作路子，力求摸索总结出具有社区特色、可具操作的反腐倡廉经验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