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讲话致辞范例"/>
      <w:r>
        <w:rPr/>
        <w:t>新春讲话致辞范例</w:t>
      </w:r>
      <w:bookmarkEnd w:id="0"/>
    </w:p>
    <w:p>
      <w:pPr>
        <w:pStyle w:val="Normal"/>
        <w:rPr/>
      </w:pPr>
      <w:r>
        <w:rPr/>
        <w:t>同志们、青年企业家朋友们，你们好：</w:t>
      </w:r>
    </w:p>
    <w:p>
      <w:pPr>
        <w:pStyle w:val="Normal"/>
        <w:rPr/>
      </w:pPr>
      <w:r>
        <w:rPr/>
        <w:t>才闻</w:t>
      </w:r>
      <w:r>
        <w:rPr/>
        <w:t>x</w:t>
      </w:r>
      <w:r>
        <w:rPr/>
        <w:t>岁凯旋曲，又唱</w:t>
      </w:r>
      <w:r>
        <w:rPr/>
        <w:t>x</w:t>
      </w:r>
      <w:r>
        <w:rPr/>
        <w:t>年祝福歌。</w:t>
      </w:r>
    </w:p>
    <w:p>
      <w:pPr>
        <w:pStyle w:val="Normal"/>
        <w:rPr/>
      </w:pPr>
      <w:r>
        <w:rPr/>
        <w:t>新的一年我们欢聚一堂，在这里召开南武夷青年企业家新春茶话会，这是</w:t>
      </w:r>
      <w:r>
        <w:rPr/>
        <w:t>x</w:t>
      </w:r>
      <w:r>
        <w:rPr/>
        <w:t>年的一次盛会，也是我市与各企业加深了解、增进友谊、促进合作的良好机会。出席这一活动，我感到十分高兴和鼓舞。借此机会，我谨代表邵武市委、市政府和全市人民向参加盛会的各位嘉宾和朋友表示热烈的欢迎并致以良好的祝愿</w:t>
      </w:r>
      <w:r>
        <w:rPr/>
        <w:t>!</w:t>
      </w:r>
    </w:p>
    <w:p>
      <w:pPr>
        <w:pStyle w:val="Normal"/>
        <w:rPr/>
      </w:pPr>
      <w:r>
        <w:rPr/>
        <w:t>这次团市委联合各有关部门开展优秀民营企业家评选，正是全面贯彻市委、市政府提出的建设海峡西岸经济区绿色腹地经济强市的一项重要举措。在这里，我代表我个人对这些受表彰的杰出青年企业家和优秀青年企业家们表示祝贺。</w:t>
      </w:r>
    </w:p>
    <w:p>
      <w:pPr>
        <w:pStyle w:val="Normal"/>
        <w:rPr/>
      </w:pPr>
      <w:r>
        <w:rPr/>
        <w:t>今天，在座的各位企业家都是我市民营企业界的精英，也是邵武经济发展中最为宝贵的人才资源，可以说你们在促进我市经济发展和社会进步方面扮演着极其重要的角色，你们独特的企业家精神也是影响我市企业区位选择和空间聚集的一个不可忽视的因素。近年来，我市进一步解放思想，求真务实，以项目开发为重点，坚持突出工业，突破工业，把加快工业改革发展、推进工业化进程作为富民强市的战略决策，在社会各届的共同努力下取得了一定的成效。到目前为止，我市已有企业个，在经济技术开发区落户的企业就有家，光今年的固定资产总投资就有，今年的税收首次突破</w:t>
      </w:r>
      <w:r>
        <w:rPr/>
        <w:t>3</w:t>
      </w:r>
      <w:r>
        <w:rPr/>
        <w:t>亿元大关，经济发展呈现一种良好的发展态势，邵武已步入福建经济发展的前列地位。</w:t>
      </w:r>
    </w:p>
    <w:p>
      <w:pPr>
        <w:pStyle w:val="Normal"/>
        <w:rPr/>
      </w:pPr>
      <w:r>
        <w:rPr/>
        <w:t>今后，我市将继续调动社会各方面的力量，不断巩固亲商、扶商、富商的投资环境，凝心聚力加快邵武的经济发展。在硬件建设方面，我们将加大力度进一步搞好交通、能源、信息等基础设施和城市建设</w:t>
      </w:r>
      <w:r>
        <w:rPr/>
        <w:t>;</w:t>
      </w:r>
      <w:r>
        <w:rPr/>
        <w:t>在软件建设方面，继续落实项目开发投资的各项优惠政策，抓好政府机关效能建设，规范管理，优化服务，进一步提高工作质量和效率，努力营造“五种环境”：宽松和谐的工作环境、干事创业的社会环境、优越完善的投资环境、公平竞争的市场环境、健康文明的生活环境，让投资者在邵武真正享受到创业放心，生活安心，赚钱开心，使邵武真正成为新世纪发展的投资热土和创业福地。我市政府将尽的努力全力支持你们进一步作大作强现有的企业，充分发挥在我市企业界的龙头作用，将企业成功的经营理念带到其它中小型企业，促进我市经济的全面发展。</w:t>
      </w:r>
    </w:p>
    <w:p>
      <w:pPr>
        <w:pStyle w:val="Normal"/>
        <w:rPr/>
      </w:pPr>
      <w:r>
        <w:rPr/>
        <w:t>在春节即将到来之际，希望在座的各位企业家在返乡期间，到家乡多多宣传，把你们的亲朋好友请到邵武来旅游观光，我们热忱欢迎更多的企业家将邵武作为创业发展的舞台，投资兴业，合作交流，实现城市与企业之间的互惠互利，共创美好未来。</w:t>
      </w:r>
    </w:p>
    <w:p>
      <w:pPr>
        <w:pStyle w:val="Normal"/>
        <w:rPr/>
      </w:pPr>
      <w:r>
        <w:rPr/>
        <w:t>最后，我代表市委、市政府向在座的各位拜个早年，祝愿各位新的一年身体健康，家庭幸福，万事如意</w:t>
      </w:r>
      <w:r>
        <w:rPr/>
        <w:t>!</w:t>
      </w:r>
      <w:r>
        <w:rPr/>
        <w:t>也祝青年企业家朋友们事业兴旺发达</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