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夜饭致辞精选集总"/>
      <w:r>
        <w:rPr/>
        <w:t>年夜饭致辞精选集总</w:t>
      </w:r>
      <w:bookmarkEnd w:id="0"/>
    </w:p>
    <w:p>
      <w:pPr>
        <w:pStyle w:val="Normal"/>
        <w:rPr/>
      </w:pPr>
      <w:r>
        <w:rPr/>
        <w:t>新年新气象，今天我们大家在一起共同的为今年画上一个圆满的句号，很高兴有这么一个机会，可以与大家共度这个美好的夜晚。希望大家今天都吃好玩好，抛开一切，开心最重要</w:t>
      </w:r>
      <w:r>
        <w:rPr/>
        <w:t>!</w:t>
      </w:r>
    </w:p>
    <w:p>
      <w:pPr>
        <w:pStyle w:val="Normal"/>
        <w:rPr/>
      </w:pPr>
      <w:r>
        <w:rPr/>
        <w:t>我想：真正的快乐。</w:t>
      </w:r>
    </w:p>
    <w:p>
      <w:pPr>
        <w:pStyle w:val="Normal"/>
        <w:rPr/>
      </w:pPr>
      <w:r>
        <w:rPr/>
        <w:t>一颗善良的心所带来的宁静</w:t>
      </w:r>
    </w:p>
    <w:p>
      <w:pPr>
        <w:pStyle w:val="Normal"/>
        <w:rPr/>
      </w:pPr>
      <w:r>
        <w:rPr/>
        <w:t>一个宽阔的胸怀所带来的平和</w:t>
      </w:r>
    </w:p>
    <w:p>
      <w:pPr>
        <w:pStyle w:val="Normal"/>
        <w:rPr/>
      </w:pPr>
      <w:r>
        <w:rPr/>
        <w:t>拥有理想和希望所带来的激情</w:t>
      </w:r>
    </w:p>
    <w:p>
      <w:pPr>
        <w:pStyle w:val="Normal"/>
        <w:rPr/>
      </w:pPr>
      <w:r>
        <w:rPr/>
        <w:t>为理想而付出和坚持所带来的充实</w:t>
      </w:r>
    </w:p>
    <w:p>
      <w:pPr>
        <w:pStyle w:val="Normal"/>
        <w:rPr/>
      </w:pPr>
      <w:r>
        <w:rPr/>
        <w:t>实现自己的人生价值所带来的满足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“</w:t>
      </w:r>
      <w:r>
        <w:rPr/>
        <w:t>放飞理想，挑战自我，不断超越”，在这条道路上，我们谈了几年，走了几年……我希望在未来的日子里，我们在座的每一个人，互相扶持，互相帮助，共同经历，共同感悟，共同提升……一起走得更高，更远……以实现我们“快乐生活，快乐家庭，快乐工作”的生活理想。</w:t>
      </w:r>
    </w:p>
    <w:p>
      <w:pPr>
        <w:pStyle w:val="Normal"/>
        <w:rPr/>
      </w:pPr>
      <w:r>
        <w:rPr/>
        <w:t>都说五湖四海能够聚到一起就是缘分，我珍惜这个缘分，最后，希望大家以后都能风雨同舟，一起奋进为公司发展进献自己的力量，也祝愿各位合家欢乐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