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龙门石窟导游词"/>
      <w:r>
        <w:rPr/>
        <w:t>洛阳龙门石窟导游词</w:t>
      </w:r>
      <w:bookmarkEnd w:id="0"/>
    </w:p>
    <w:p>
      <w:pPr>
        <w:pStyle w:val="Normal"/>
        <w:rPr/>
      </w:pPr>
      <w:r>
        <w:rPr/>
        <w:t>龙门石窟位于中国河南省洛阳市南郊的龙门山和香山崖壁上，是中国四大石窟之一。开凿于北魏孝文帝年间，今存有窟龛</w:t>
      </w:r>
      <w:r>
        <w:rPr/>
        <w:t>2345</w:t>
      </w:r>
      <w:r>
        <w:rPr/>
        <w:t>个，造像</w:t>
      </w:r>
      <w:r>
        <w:rPr/>
        <w:t>10</w:t>
      </w:r>
      <w:r>
        <w:rPr/>
        <w:t>万余尊，碑刻题记</w:t>
      </w:r>
      <w:r>
        <w:rPr/>
        <w:t>2800</w:t>
      </w:r>
      <w:r>
        <w:rPr/>
        <w:t>余品。其中“龙门二十品”是书法魏碑精华，褚遂良所书的“伊阙佛龛之碑”则是初唐楷书艺术的典范。</w:t>
      </w:r>
    </w:p>
    <w:p>
      <w:pPr>
        <w:pStyle w:val="Normal"/>
        <w:rPr/>
      </w:pPr>
      <w:r>
        <w:rPr/>
        <w:t>自古以来，龙门山色被列入洛阳八大景之冠。龙门石窟延续时间长，跨越朝代多，所处地理位置优越，自然景色优美，更是许多石窟难以比拟的。来龙门游玩，与其说是视觉的盛宴，不如说是一次心灵的朝拜。充满灵性的石窟静卧在古老的河畔，沐浴在蔚蓝的天空下，历史的沧桑凝重与艺术的感官冲击，让人在感叹先人的智慧创造的同时，对宗教的信仰与艺术的震撼，也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位于河南洛阳市，可通过飞机、火车、公交等多种交通方式到达景区。最为便捷的方式是乘坐火车到洛阳站，再转乘公交到达景区。乘坐飞机到达洛阳北郊机场，再转乘公交，也较为方便。龙门石窟景区内以电瓶车为主要交通工具，也可乘坐游船代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