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专业英文自我评价"/>
      <w:r>
        <w:rPr/>
        <w:t>建筑专业英文自我评价</w:t>
      </w:r>
      <w:bookmarkEnd w:id="0"/>
    </w:p>
    <w:p>
      <w:pPr>
        <w:pStyle w:val="Normal"/>
        <w:rPr/>
      </w:pPr>
      <w:r>
        <w:rPr/>
        <w:t>Honest,optimistic,enterprising,responsible,withgoodpsychologicalquality.Challengingandcompetitivespiritandinnovativespirit,withapioneeringspirit,hands-onandpracticalabilitytosolveproblems.Optimisticattitudetowardslife,goodatcommunicatingwithothers,veryaffinity.Haveastrongcoordinationandteamspirit.</w:t>
      </w:r>
    </w:p>
    <w:p>
      <w:pPr>
        <w:pStyle w:val="Normal"/>
        <w:rPr/>
      </w:pPr>
      <w:r>
        <w:rPr/>
        <w:t>Strongprofessionalknowledge,solidfoundation,practicalability,canputforwardtheirownviewsintheprofessionalfield;honestandcheerful,hardworkingandpragmatic,strongadaptabilityandteamworkability,senseofresponsibilityandjustice;Abidebytheoverallsituationasthemostimportantprinciple,willingtoobeytheneedsofthecollectiveinterests,withdedi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hasbeenengagedinprojectparticipationandmanagementformanyyears.Heisfamiliarwiththedevelopmentprocessofinfrastructureprojects.Hecandealwithvarioustechnicalproblemsinconstructionquickly,havegoodprofessionalethicsandcommunication,coordination,organizationandmanagement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