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解说导游词"/>
      <w:r>
        <w:rPr/>
        <w:t>黑龙江旅游解说导游词</w:t>
      </w:r>
      <w:bookmarkEnd w:id="0"/>
    </w:p>
    <w:p>
      <w:pPr>
        <w:pStyle w:val="Normal"/>
        <w:rPr/>
      </w:pPr>
      <w:r>
        <w:rPr/>
        <w:t>林海奇石国家森林公园位于距汤旺河区址</w:t>
      </w:r>
      <w:r>
        <w:rPr/>
        <w:t>8</w:t>
      </w:r>
      <w:r>
        <w:rPr/>
        <w:t>公里处，是由人文景观和自然景观构成的生态旅游新区和国家地质遗迹公园。景区可分为天然牧场、雪色松林、溪水湿地、民族风情、山水浏览、兴安石林、秋色松林、花卉观赏八大区域。区内奇峰惊石凌空突起，百年古树苍松参天耸立，奇树怪石，形象逼真，寓义深广，栩栩如生。南区是由黑龙江省原省长，黑龙江省书法家协会名誉主席陈雷同志于</w:t>
      </w:r>
      <w:r>
        <w:rPr/>
        <w:t>1993</w:t>
      </w:r>
      <w:r>
        <w:rPr/>
        <w:t>年视察时提写景区主体标志石“小兴安岭石林”，著名的景点有“一线天”、“罗汉龟”、“雄峰”、“护山大将军”等。西区是具有传统故事色彩的“剑劈山”、“天犬岩”、“云靴顶”、“醉鳌石”组成的充满神话故事的特异景观。北区是以手持降魔杆，腰系驱鬼鞭的“钟馗崖”及绿色深幽的“幽谷”和“蟠桃岭”为主要内容反映民俗传说习俗景观。中区景观以象形奇石为主，主要有“龙头岩”、“龙凤呈祥”、“</w:t>
      </w:r>
      <w:r>
        <w:rPr/>
        <w:t>-</w:t>
      </w:r>
      <w:r>
        <w:rPr/>
        <w:t>观音”、“卧天牛”、“兴安灵芝”、“补天石”、“增寿龟”等。这里还有具有极高科研和科普价值的地质现象，地理构造和岩石奇观。真可谓一步一景，景景生情。</w:t>
      </w:r>
    </w:p>
    <w:p>
      <w:pPr>
        <w:pStyle w:val="Normal"/>
        <w:rPr/>
      </w:pPr>
      <w:r>
        <w:rPr/>
        <w:t>汤旺河石林</w:t>
      </w:r>
      <w:r>
        <w:rPr/>
        <w:t>2007</w:t>
      </w:r>
      <w:r>
        <w:rPr/>
        <w:t>年被评为国家</w:t>
      </w:r>
      <w:r>
        <w:rPr/>
        <w:t>AAAA</w:t>
      </w:r>
      <w:r>
        <w:rPr/>
        <w:t>级旅游风景区，位于林都伊春北部的汤旺河区</w:t>
      </w:r>
      <w:r>
        <w:rPr/>
        <w:t>(</w:t>
      </w:r>
      <w:r>
        <w:rPr/>
        <w:t>局</w:t>
      </w:r>
      <w:r>
        <w:rPr/>
        <w:t>)</w:t>
      </w:r>
      <w:r>
        <w:rPr/>
        <w:t>，地理坐标为东经</w:t>
      </w:r>
      <w:r>
        <w:rPr/>
        <w:t>129°15′00″—129°30′00″</w:t>
      </w:r>
      <w:r>
        <w:rPr/>
        <w:t>，北纬</w:t>
      </w:r>
      <w:r>
        <w:rPr/>
        <w:t>48°23′00″—48°29′36″</w:t>
      </w:r>
      <w:r>
        <w:rPr/>
        <w:t>，海拔</w:t>
      </w:r>
      <w:r>
        <w:rPr/>
        <w:t>385m—703m</w:t>
      </w:r>
      <w:r>
        <w:rPr/>
        <w:t>，总面积</w:t>
      </w:r>
      <w:r>
        <w:rPr/>
        <w:t>190</w:t>
      </w:r>
      <w:r>
        <w:rPr/>
        <w:t>平方公里。</w:t>
      </w:r>
    </w:p>
    <w:p>
      <w:pPr>
        <w:pStyle w:val="Normal"/>
        <w:rPr/>
      </w:pPr>
      <w:r>
        <w:rPr/>
        <w:t>景区内植被繁茂，山色葱翠，覆被率</w:t>
      </w:r>
      <w:r>
        <w:rPr/>
        <w:t>99.8%</w:t>
      </w:r>
      <w:r>
        <w:rPr/>
        <w:t>以上，分布着</w:t>
      </w:r>
      <w:r>
        <w:rPr/>
        <w:t>1,240</w:t>
      </w:r>
      <w:r>
        <w:rPr/>
        <w:t>多种动植物和昆虫鸟类，漫步古树白桦的幽径之间，既可闻百鸟欢歌、赏松柏轻舞，又可嗅杜鹃幽香、观兴安奇石，加之叠瀑溪涧和天然氧吧，是一处世外桃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百座花岗岩石峰构成了奇特的地质地貌景观。它生成于</w:t>
      </w:r>
      <w:r>
        <w:rPr/>
        <w:t>2</w:t>
      </w:r>
      <w:r>
        <w:rPr/>
        <w:t>亿年前的印支运动期。后经燕山运动、喜马拉雅运动</w:t>
      </w:r>
      <w:r>
        <w:rPr/>
        <w:t>,</w:t>
      </w:r>
      <w:r>
        <w:rPr/>
        <w:t>形成了现代地貌格局。区内样式各异的花岗岩石柱体</w:t>
      </w:r>
      <w:r>
        <w:rPr/>
        <w:t>,</w:t>
      </w:r>
      <w:r>
        <w:rPr/>
        <w:t>远看如林，故称为花岗岩石林。这里的花岗岩石林经过亿万年的板块挤压和地壳升降，加之流水侵蚀、风化剥蚀、化学作用，或拔地而起，高大险峻，四壁陡直如削</w:t>
      </w:r>
      <w:r>
        <w:rPr/>
        <w:t>;</w:t>
      </w:r>
      <w:r>
        <w:rPr/>
        <w:t>或沿山脉分布，高低错落，类禽似普，形态各异</w:t>
      </w:r>
      <w:r>
        <w:rPr/>
        <w:t>;</w:t>
      </w:r>
      <w:r>
        <w:rPr/>
        <w:t>或散落于林间，如精雕细琢，鬼斧神工，构成了千姿百态的奇岩怪石，它含柱状、塔状、锥状、蘑菇状、堡垒状、古堡状等多种形态，分布着花岗岩孤峰、峰林、峰丛、崩塌、构造裂隙、冰缘石海等典型的地质地貌景观，是目前国内发现唯一一处造型最丰富、类型最齐全，特征最典型的印支期花岗岩地质遗迹，具有很高的科研、美学和观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