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会讲话致辞集锦"/>
      <w:r>
        <w:rPr/>
        <w:t>迎新会讲话致辞集锦</w:t>
      </w:r>
      <w:bookmarkEnd w:id="0"/>
    </w:p>
    <w:p>
      <w:pPr>
        <w:pStyle w:val="Normal"/>
        <w:rPr/>
      </w:pPr>
      <w:r>
        <w:rPr/>
        <w:t>尊敬的各位来宾、各位老师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秋风万里动，日暮黄云高。今天，我们满怀喜悦的心情，在这里欢聚一堂，在此，我谨代表公共卫生学院全体师生欢迎</w:t>
      </w:r>
      <w:r>
        <w:rPr/>
        <w:t>20x</w:t>
      </w:r>
      <w:r>
        <w:rPr/>
        <w:t>级新生的到来。</w:t>
      </w:r>
    </w:p>
    <w:p>
      <w:pPr>
        <w:pStyle w:val="Normal"/>
        <w:rPr/>
      </w:pPr>
      <w:r>
        <w:rPr/>
        <w:t>学校是串连梦想的音符，青年是国家含苞待放的花朵，当每个人从踏进校园的那一刻起，便开启了人生的新篇章。广东医学院成为了承载你们大学生活的平台，成为你们成长的新起点。在这里，你们将会踏上一条充满挑战的道路。希望同学们能勇敢接受未来的挑战，不忘初衷地坚持自己的梦想，珍惜校园生活的点点滴滴，学会做事，学会做人，掌握技能，刻苦钻研，不断提高自身的文化修养和实现个人价值，成为一名能为自己、他人、以及社会负责并贡献出一份力量的有为青年。回首过去，我们感慨万千，展望未来，我们任重道远。同学们，正如每一个成功的人背后总有一段历尽艰辛的过去，人生没有一帆风顺，而你们该做的，便是执著地揣紧心中的热情，不气馁，不言败，向着终点不断前进，不让青春留下遗憾。</w:t>
      </w:r>
    </w:p>
    <w:p>
      <w:pPr>
        <w:pStyle w:val="Normal"/>
        <w:rPr/>
      </w:pPr>
      <w:r>
        <w:rPr/>
        <w:t>大学，将会是一个全新的环境，没有老师的严格看管，没有父母的悉心照顾，很多东西需要你们去学习和经历，很多事情需要你们学会独自面对和处理，还有很多活动需要你们勇敢尝试和参与。如果把你们现在的生活比作成一张白纸，那么经过四五年后，这张白纸便会成为一幅独一无二的彩画。当中有难过，迷茫，也有喜悦，温馨，但更重要的是，这一切的喜怒哀乐，承载着你们的回忆，见证着你们的成长。你们要学习的还有很多，需要得到历练的也还很多。你们应该谨记，将来的你一定会感谢现在为梦想奋斗的自己。</w:t>
      </w:r>
    </w:p>
    <w:p>
      <w:pPr>
        <w:pStyle w:val="Normal"/>
        <w:rPr/>
      </w:pPr>
      <w:r>
        <w:rPr/>
        <w:t>同学们，新的生活已经到来，新的人生旅程已经启航，新的挑战等待你去战胜。祝愿同学们能在即将成为广东医科大学的这片热土里，培育出娇艳的花朵，成就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贺本次迎新晚会取得圆满的成功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