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力脱贫攻坚工作教育交流会发言稿"/>
      <w:r>
        <w:rPr/>
        <w:t>助力脱贫攻坚工作教育交流会发言稿</w:t>
      </w:r>
      <w:bookmarkEnd w:id="0"/>
    </w:p>
    <w:p>
      <w:pPr>
        <w:pStyle w:val="Normal"/>
        <w:rPr/>
      </w:pPr>
      <w:r>
        <w:rPr/>
        <w:t>一、自查情况</w:t>
      </w:r>
    </w:p>
    <w:p>
      <w:pPr>
        <w:pStyle w:val="Normal"/>
        <w:rPr/>
      </w:pPr>
      <w:r>
        <w:rPr/>
        <w:t>xx</w:t>
      </w:r>
      <w:r>
        <w:rPr/>
        <w:t>乡积极召开乡村干部会，组织学习相关文件精神，要求乡村干部、帮扶联系人逐一对照扶贫领域作风问题专项治理实施方案中涉及的十个方面</w:t>
      </w:r>
      <w:r>
        <w:rPr/>
        <w:t>50</w:t>
      </w:r>
      <w:r>
        <w:rPr/>
        <w:t>条问题，查问题、找不足、补短板。通过查阅资料、走访等形式，查摆存在的问题，做到底数清、问题准，情况明，并建立问题、责任、效果“三张清单”，明确整改措施、整改责任人、整改时限，做到有的放矢。</w:t>
      </w:r>
    </w:p>
    <w:p>
      <w:pPr>
        <w:pStyle w:val="Normal"/>
        <w:rPr/>
      </w:pPr>
      <w:r>
        <w:rPr/>
        <w:t>二、重点问题、主要不足及原因分析</w:t>
      </w:r>
    </w:p>
    <w:p>
      <w:pPr>
        <w:pStyle w:val="Normal"/>
        <w:rPr/>
      </w:pPr>
      <w:r>
        <w:rPr/>
        <w:t>对照扶贫领域作风问题专项治理中涉及的十个方面</w:t>
      </w:r>
      <w:r>
        <w:rPr/>
        <w:t>50</w:t>
      </w:r>
      <w:r>
        <w:rPr/>
        <w:t>条问题重点查找出的问题：一是贫困村文化室未达标</w:t>
      </w:r>
      <w:r>
        <w:rPr/>
        <w:t>;</w:t>
      </w:r>
      <w:r>
        <w:rPr/>
        <w:t>二是产业发展不足</w:t>
      </w:r>
      <w:r>
        <w:rPr/>
        <w:t>;</w:t>
      </w:r>
      <w:r>
        <w:rPr/>
        <w:t>三是贫困户内生动力不足。</w:t>
      </w:r>
    </w:p>
    <w:p>
      <w:pPr>
        <w:pStyle w:val="Normal"/>
        <w:rPr/>
      </w:pPr>
      <w:r>
        <w:rPr/>
        <w:t>三、整改措施及整改落实情况</w:t>
      </w:r>
    </w:p>
    <w:p>
      <w:pPr>
        <w:pStyle w:val="Normal"/>
        <w:rPr/>
      </w:pPr>
      <w:r>
        <w:rPr/>
        <w:t>一是根据贫困户具体实际情况制定长效措施，科学规划，提高帮扶项目精准度，到村到户“精准滴灌”，确保帮扶工作取得实效。建立健全稳定脱贫增收的长效机制，提高“造血”功能，持续巩固扶贫成果。贯彻落实《</w:t>
      </w:r>
      <w:r>
        <w:rPr/>
        <w:t>xx</w:t>
      </w:r>
      <w:r>
        <w:rPr/>
        <w:t>县巩固提升脱贫攻坚成果建立健全稳定脱贫长效机制实施意见》，在持续巩固脱贫成效的思路、政策、机制、载体等方面，下深水、破难题，针对巩固提升脱贫成果提出的有效的帮扶措施。二是引导贫困户发展花椒、核桃、脆红李，积极开展技术培训。</w:t>
      </w:r>
      <w:r>
        <w:rPr/>
        <w:t>2018</w:t>
      </w:r>
      <w:r>
        <w:rPr/>
        <w:t>年</w:t>
      </w:r>
      <w:r>
        <w:rPr/>
        <w:t>3</w:t>
      </w:r>
      <w:r>
        <w:rPr/>
        <w:t>月引入太时生物科技公司试种中药材甜叶菊</w:t>
      </w:r>
      <w:r>
        <w:rPr/>
        <w:t>20</w:t>
      </w:r>
      <w:r>
        <w:rPr/>
        <w:t>亩，引导产业转型。</w:t>
      </w:r>
      <w:r>
        <w:rPr/>
        <w:t>2018</w:t>
      </w:r>
      <w:r>
        <w:rPr/>
        <w:t>年</w:t>
      </w:r>
      <w:r>
        <w:rPr/>
        <w:t>3</w:t>
      </w:r>
      <w:r>
        <w:rPr/>
        <w:t>月争取公益性岗位</w:t>
      </w:r>
      <w:r>
        <w:rPr/>
        <w:t>8</w:t>
      </w:r>
      <w:r>
        <w:rPr/>
        <w:t>人，清理</w:t>
      </w:r>
      <w:r>
        <w:rPr/>
        <w:t>xx</w:t>
      </w:r>
      <w:r>
        <w:rPr/>
        <w:t>乡境内河道和村道，既美化环境又增加贫困户收入。三是联系部门增加文化器材，积极完善文化墙，文化元素。四是落实帮扶责任人宣传教育，做好资料收集整理。</w:t>
      </w:r>
    </w:p>
    <w:p>
      <w:pPr>
        <w:pStyle w:val="Normal"/>
        <w:rPr/>
      </w:pPr>
      <w:r>
        <w:rPr/>
        <w:t>四、下一步工作打算</w:t>
      </w:r>
    </w:p>
    <w:p>
      <w:pPr>
        <w:pStyle w:val="Normal"/>
        <w:rPr/>
      </w:pPr>
      <w:r>
        <w:rPr/>
        <w:t>继续按照“两不愁、三保障”、“四个好”和“人脱贫、村摘帽、达四好、同奔康”的总体目标，落实“六个精准”、“三个一批”，抓好已脱贫户“回头看，回头帮”，全力以赴推进脱贫攻坚各项工作。</w:t>
      </w:r>
    </w:p>
    <w:p>
      <w:pPr>
        <w:pStyle w:val="Normal"/>
        <w:rPr/>
      </w:pPr>
      <w:r>
        <w:rPr/>
        <w:t>(</w:t>
      </w:r>
      <w:r>
        <w:rPr/>
        <w:t>一</w:t>
      </w:r>
      <w:r>
        <w:rPr/>
        <w:t>)“</w:t>
      </w:r>
      <w:r>
        <w:rPr/>
        <w:t>四个意识”方面。</w:t>
      </w:r>
    </w:p>
    <w:p>
      <w:pPr>
        <w:pStyle w:val="Normal"/>
        <w:rPr/>
      </w:pPr>
      <w:r>
        <w:rPr/>
        <w:t>我乡始终将脱贫攻坚作为“头等大事”来安排部署，以习近平总书记扶贫开发战略思想统揽和指导脱贫攻坚工作，坚持做到念兹在兹、唯此为大，持续发力，攻坚克难，确保脱贫攻坚取得新成效。认真贯彻落实中央、省委、市委和县委脱贫攻坚重大决策部署，主动作为，因地制宜，因户施策，宣传贯彻落实各项政策，确保各项利好政策落地落实。充分认识到脱贫攻坚的艰巨性，在精准扶贫精准脱贫上向中央、省委、市委和县委的最新要求对标看齐，积极调研了解贫困户基本情况，分析贫困原因，厘清思路，精准施策。强化到</w:t>
      </w:r>
      <w:r>
        <w:rPr/>
        <w:t>2020</w:t>
      </w:r>
      <w:r>
        <w:rPr/>
        <w:t>年全面完成现行标准下的脱贫攻坚任务的紧迫感、责任感，不走过场，不做表面文章，高度重视脱贫攻坚中出现的新问题，及时整改。在取得工作成效的同时，也充分认识到自身存在的问题，迎难而上，攻坚克难，主动担当。积极推动落实精准扶贫精准脱贫基本方略，正确把握区域发展和精准扶贫两者关系，不片面注重面上工作的整体提升，真正做到精准扶贫精准脱贫。</w:t>
      </w:r>
    </w:p>
    <w:p>
      <w:pPr>
        <w:pStyle w:val="Normal"/>
        <w:rPr/>
      </w:pPr>
      <w:r>
        <w:rPr/>
        <w:t>(</w:t>
      </w:r>
      <w:r>
        <w:rPr/>
        <w:t>二</w:t>
      </w:r>
      <w:r>
        <w:rPr/>
        <w:t>)</w:t>
      </w:r>
      <w:r>
        <w:rPr/>
        <w:t>政策落实方面。</w:t>
      </w:r>
    </w:p>
    <w:p>
      <w:pPr>
        <w:pStyle w:val="Normal"/>
        <w:rPr/>
      </w:pPr>
      <w:r>
        <w:rPr/>
        <w:t>认真贯彻落实中央、省委、市委和县委脱贫攻坚决策部署和政策措施，切实保障困难群众的生产生活，确保脱贫攻坚取得实效。对脱贫攻坚政策落实过程中遇到的新情况、新问题及时研究解决，创造性开展工作，不把矛盾和问题简单上交。加强与行业部门之间的协作沟通，确保信息数据匹配，形成脱贫攻坚的强效合力。</w:t>
      </w:r>
    </w:p>
    <w:p>
      <w:pPr>
        <w:pStyle w:val="Normal"/>
        <w:rPr/>
      </w:pPr>
      <w:r>
        <w:rPr/>
        <w:t>(</w:t>
      </w:r>
      <w:r>
        <w:rPr/>
        <w:t>三</w:t>
      </w:r>
      <w:r>
        <w:rPr/>
        <w:t>)</w:t>
      </w:r>
      <w:r>
        <w:rPr/>
        <w:t>责任落实方面。</w:t>
      </w:r>
    </w:p>
    <w:p>
      <w:pPr>
        <w:pStyle w:val="Normal"/>
        <w:rPr/>
      </w:pPr>
      <w:r>
        <w:rPr/>
        <w:t>主要负责同志积极履行主体责任和监督责任，研究指导脱贫攻坚工作，分管同志工作扎实、深入，责任分工明确。强化干事创业勇气和守土有责意识，勇于担当，不依赖上级决策，不逃避责任。多查问题，解决问题，多找主观原因，少讲客观原因。</w:t>
      </w:r>
    </w:p>
    <w:p>
      <w:pPr>
        <w:pStyle w:val="Normal"/>
        <w:rPr/>
      </w:pPr>
      <w:r>
        <w:rPr/>
        <w:t>(</w:t>
      </w:r>
      <w:r>
        <w:rPr/>
        <w:t>四</w:t>
      </w:r>
      <w:r>
        <w:rPr/>
        <w:t>)</w:t>
      </w:r>
      <w:r>
        <w:rPr/>
        <w:t>精准识别方面。</w:t>
      </w:r>
    </w:p>
    <w:p>
      <w:pPr>
        <w:pStyle w:val="Normal"/>
        <w:rPr/>
      </w:pPr>
      <w:r>
        <w:rPr/>
        <w:t>深入开展“回头看”“回头帮”工作，及时做好贫困对象动态管理，严格按照国家扶贫标准，实现“应纳尽纳、应退尽退、应扶尽扶”。注重信息数据质量和逻辑性，确保国家系统、扶贫手册、帮扶明白卡与贫困户实际情况“四个一致”。</w:t>
      </w:r>
    </w:p>
    <w:p>
      <w:pPr>
        <w:pStyle w:val="Normal"/>
        <w:rPr/>
      </w:pPr>
      <w:r>
        <w:rPr/>
        <w:t>(</w:t>
      </w:r>
      <w:r>
        <w:rPr/>
        <w:t>五</w:t>
      </w:r>
      <w:r>
        <w:rPr/>
        <w:t>)</w:t>
      </w:r>
      <w:r>
        <w:rPr/>
        <w:t>精准帮扶方面。</w:t>
      </w:r>
    </w:p>
    <w:p>
      <w:pPr>
        <w:pStyle w:val="Normal"/>
        <w:rPr/>
      </w:pPr>
      <w:r>
        <w:rPr/>
        <w:t>科学规划，提高帮扶项目精准度，到村到户“精准滴灌”，确保帮扶工作取得实效。建立脱贫攻坚储备项目库，充分论证，积极争取资金，确保项目落地落实，带动贫困群众增收致富。建立健全稳定脱贫增收的长效机制，提高“造血”功能，持续巩固扶贫成果。贯彻落实《</w:t>
      </w:r>
      <w:r>
        <w:rPr/>
        <w:t>xx</w:t>
      </w:r>
      <w:r>
        <w:rPr/>
        <w:t>县巩固提升脱贫攻坚成果建立健全稳定脱贫长效机制实施意见》，在持续巩固脱贫成效的思路、政策、机制、载体等方面，下深水、破难题，针对巩固提升脱贫成果提出的有效的帮扶措施。强化宣传教育，营造良好氛围，结合学习贯彻党的十九大精神、“三为</w:t>
      </w:r>
      <w:r>
        <w:rPr/>
        <w:t>xx.</w:t>
      </w:r>
      <w:r>
        <w:rPr/>
        <w:t>爱家树风”大宣讲活动，抓好脱贫攻坚政策和法规的再宣传再教育，教育引导贫困户树立脱贫致富信心，摒弃“等、靠、要”思想，激发自我发展的内生动力。倡导勤俭节约、自力更生。要推广精准扶贫、精准脱贫中涌现出来的脱贫奔康典型，总结提炼完善脱贫攻坚工作经验和做法，为全乡树旗帜、立标杆，积蓄正能量，在贫困户中营造“比学赶帮超”的脱贫攻坚良好氛围。</w:t>
      </w:r>
    </w:p>
    <w:p>
      <w:pPr>
        <w:pStyle w:val="Normal"/>
        <w:rPr/>
      </w:pPr>
      <w:r>
        <w:rPr/>
        <w:t>(</w:t>
      </w:r>
      <w:r>
        <w:rPr/>
        <w:t>六</w:t>
      </w:r>
      <w:r>
        <w:rPr/>
        <w:t>)</w:t>
      </w:r>
      <w:r>
        <w:rPr/>
        <w:t>干部执行能力方面。</w:t>
      </w:r>
    </w:p>
    <w:p>
      <w:pPr>
        <w:pStyle w:val="Normal"/>
        <w:rPr/>
      </w:pPr>
      <w:r>
        <w:rPr/>
        <w:t>提高帮扶干部思想认识，强化责任意识，改善工作作风，加强能力素质培养，吃透政策。主要负责同志认真履行主体责任和监督责任，加强研究指导，明确责任分工，扎实开展工作。注重听取群众意见，多做群众工作。抓好党建促脱贫攻坚作用，充分发挥村两委干部带领群众脱贫致富的战斗堡垒作用。</w:t>
      </w:r>
    </w:p>
    <w:p>
      <w:pPr>
        <w:pStyle w:val="Normal"/>
        <w:rPr/>
      </w:pPr>
      <w:r>
        <w:rPr/>
        <w:t>(</w:t>
      </w:r>
      <w:r>
        <w:rPr/>
        <w:t>七</w:t>
      </w:r>
      <w:r>
        <w:rPr/>
        <w:t>)</w:t>
      </w:r>
      <w:r>
        <w:rPr/>
        <w:t>资金使用监管方面。</w:t>
      </w:r>
    </w:p>
    <w:p>
      <w:pPr>
        <w:pStyle w:val="Normal"/>
        <w:rPr/>
      </w:pPr>
      <w:r>
        <w:rPr/>
        <w:t>落实产业扶持基金监管责任，建立健全管理制度，提高产业扶持基金使用水平和使用效益，做好资金监管，确保资金安全，各村细化产业扶持基金投资收益使用方案，及时将投资收益用于和贫困户和村级公益事业。</w:t>
      </w:r>
    </w:p>
    <w:p>
      <w:pPr>
        <w:pStyle w:val="Normal"/>
        <w:rPr/>
      </w:pPr>
      <w:r>
        <w:rPr/>
        <w:t>(</w:t>
      </w:r>
      <w:r>
        <w:rPr/>
        <w:t>八</w:t>
      </w:r>
      <w:r>
        <w:rPr/>
        <w:t>)</w:t>
      </w:r>
      <w:r>
        <w:rPr/>
        <w:t>精准退出方面。</w:t>
      </w:r>
    </w:p>
    <w:p>
      <w:pPr>
        <w:pStyle w:val="Normal"/>
        <w:rPr/>
      </w:pPr>
      <w:r>
        <w:rPr/>
        <w:t>严格对照贫困退出标准和程序，结合实际情况，对贫困退出工作作科学合理谋划，不搞数字脱贫、虚假脱贫，准确把握贫困对象退出验评价指标及标准，切实走好贫困对象退出工作流程，确保退出质量。</w:t>
      </w:r>
    </w:p>
    <w:p>
      <w:pPr>
        <w:pStyle w:val="Normal"/>
        <w:rPr/>
      </w:pPr>
      <w:r>
        <w:rPr/>
        <w:t>(</w:t>
      </w:r>
      <w:r>
        <w:rPr/>
        <w:t>九</w:t>
      </w:r>
      <w:r>
        <w:rPr/>
        <w:t>)</w:t>
      </w:r>
      <w:r>
        <w:rPr/>
        <w:t>落实八项规定方面。</w:t>
      </w:r>
    </w:p>
    <w:p>
      <w:pPr>
        <w:pStyle w:val="Normal"/>
        <w:widowControl/>
        <w:bidi w:val="0"/>
        <w:spacing w:before="180" w:after="180"/>
        <w:jc w:val="left"/>
        <w:rPr/>
      </w:pPr>
      <w:r>
        <w:rPr/>
        <w:t>一是要强化责任落实，坚持党委管党治党的主体责任不动摇，把规矩挺在前面，筑牢思想防线</w:t>
      </w:r>
      <w:r>
        <w:rPr/>
        <w:t>,</w:t>
      </w:r>
      <w:r>
        <w:rPr/>
        <w:t>推进作风建设，抓好各项工作落地落实</w:t>
      </w:r>
      <w:r>
        <w:rPr/>
        <w:t>;</w:t>
      </w:r>
      <w:r>
        <w:rPr/>
        <w:t>二要严肃工作纪律，让乡村干部精神更加振奋，纪律更加严明，工作更加务实，行为更加规范，工作效率服务水平进一步提高，以创建“群众满意的扶贫队伍”为抓手，从政治坚定，业务精通，制度健全，作风优良，清正廉洁，环境优美等方面，全面助推脱贫攻坚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