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第一书记承诺书范文_驻村第一书记公开承诺书"/>
      <w:r>
        <w:rPr/>
        <w:t>驻村第一书记承诺书范文</w:t>
      </w:r>
      <w:r>
        <w:rPr/>
        <w:t>_</w:t>
      </w:r>
      <w:r>
        <w:rPr/>
        <w:t>驻村第一书记公开承诺书</w:t>
      </w:r>
      <w:bookmarkEnd w:id="0"/>
    </w:p>
    <w:p>
      <w:pPr>
        <w:pStyle w:val="Normal"/>
        <w:rPr/>
      </w:pPr>
      <w:r>
        <w:rPr/>
        <w:t>为履行党建工作第一责任人职责，推进和引领党要管党、从严治党新常态，现做出如下承诺：</w:t>
      </w:r>
    </w:p>
    <w:p>
      <w:pPr>
        <w:pStyle w:val="Normal"/>
        <w:rPr/>
      </w:pPr>
      <w:r>
        <w:rPr/>
        <w:t>1</w:t>
      </w:r>
      <w:r>
        <w:rPr/>
        <w:t>、以身作则，切实履行管党责任。完善党总支及书记抓党建工作责任清单和项目清单。带头进行公开承诺，推动联动承诺，实现委局机关党支部书记承诺全覆盖。以身作则，积极开展党支部书记讲党课不少于</w:t>
      </w:r>
      <w:r>
        <w:rPr/>
        <w:t>2</w:t>
      </w:r>
      <w:r>
        <w:rPr/>
        <w:t>次，参加委局机关基层党建工作推进会不少于</w:t>
      </w:r>
      <w:r>
        <w:rPr/>
        <w:t>2</w:t>
      </w:r>
      <w:r>
        <w:rPr/>
        <w:t>次，开展专项调研指导不少于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以上率下，狠抓党建工作基础。对人事变动后的党组织及时调整和充实，加强党员培养和党员教育管理工作。认真考察研究，选派驻村“第一书记”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密切联系，打造服务型组织。加强服务型基层党组织建设，开展示范岗创建工作，逐步建立健全党组织服务党员、党组织和党员服务群众的工作推进机制、责任落实机制、奖惩激励机制，充分发挥基层党组织推动发展、服务群众、凝聚人心、促进和谐的作用。</w:t>
      </w:r>
    </w:p>
    <w:p>
      <w:pPr>
        <w:pStyle w:val="Normal"/>
        <w:rPr/>
      </w:pPr>
      <w:r>
        <w:rPr/>
        <w:t>、谋划推动，落实重点工作。亲自研究部署基层党支部党员固定活动日、党员信息登记和党员组织关系集中排查、“红旗党支部”创建、选派“第一书记”等重点工作，定期听取汇报，开展检查督办。带头参加“一定两述三评”和“在职党员进社区”等活动，切实做好共驻共建、结对共建，努力为联系村组办实事、解难题、促发展。</w:t>
      </w:r>
    </w:p>
    <w:p>
      <w:pPr>
        <w:pStyle w:val="Normal"/>
        <w:rPr/>
      </w:pPr>
      <w:r>
        <w:rPr/>
        <w:t>5</w:t>
      </w:r>
      <w:r>
        <w:rPr/>
        <w:t>、率先垂范，推进作风建设。主动参加民主</w:t>
      </w:r>
      <w:r>
        <w:rPr/>
        <w:t>(</w:t>
      </w:r>
      <w:r>
        <w:rPr/>
        <w:t>组织</w:t>
      </w:r>
      <w:r>
        <w:rPr/>
        <w:t>)</w:t>
      </w:r>
      <w:r>
        <w:rPr/>
        <w:t>生活会，带头按期足额交纳党费。以“两学一做”为载体，深化细化“三严三实”专题教育，带着问题学，针对问题改，持之以恒纠正“四风”，抓好不严不实突出问题整改，推动作风不断好转。</w:t>
      </w:r>
    </w:p>
    <w:p>
      <w:pPr>
        <w:pStyle w:val="Normal"/>
        <w:rPr/>
      </w:pPr>
      <w:r>
        <w:rPr/>
        <w:t>以上承诺将进行公示，请全市各级党组织、党员干部和群众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