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压机租赁合同"/>
      <w:r>
        <w:rPr/>
        <w:t>空压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甲方在承建的安远隧道施工中，租赁乙方的皇城</w:t>
      </w:r>
      <w:r>
        <w:rPr/>
        <w:t>-20</w:t>
      </w:r>
      <w:r>
        <w:rPr/>
        <w:t>空压机</w:t>
      </w:r>
      <w:r>
        <w:rPr/>
        <w:t>8</w:t>
      </w:r>
      <w:r>
        <w:rPr/>
        <w:t>台在隧道施工中使用，双方本着平等互利的原则，经双方充分协商，特签订本合同，双方共同遵守。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乙方将自有的皇城</w:t>
      </w:r>
      <w:r>
        <w:rPr/>
        <w:t>-20</w:t>
      </w:r>
      <w:r>
        <w:rPr/>
        <w:t>空压机</w:t>
      </w:r>
      <w:r>
        <w:rPr/>
        <w:t>8</w:t>
      </w:r>
      <w:r>
        <w:rPr/>
        <w:t>台出租给甲方使用，空压机的日常保养和维修及操作员由乙方负责，甲方只负责机油。</w:t>
      </w:r>
    </w:p>
    <w:p>
      <w:pPr>
        <w:pStyle w:val="Normal"/>
        <w:rPr/>
      </w:pPr>
      <w:r>
        <w:rPr/>
        <w:t>二、租赁单价：</w:t>
      </w:r>
    </w:p>
    <w:p>
      <w:pPr>
        <w:pStyle w:val="Normal"/>
        <w:rPr/>
      </w:pPr>
      <w:r>
        <w:rPr/>
        <w:t>空压机在工地施工租赁单价为每个月人民币</w:t>
      </w:r>
      <w:r>
        <w:rPr/>
        <w:t>12000</w:t>
      </w:r>
      <w:r>
        <w:rPr/>
        <w:t>元，不足一个月按每月</w:t>
      </w:r>
      <w:r>
        <w:rPr/>
        <w:t>30</w:t>
      </w:r>
      <w:r>
        <w:rPr/>
        <w:t>天平均折算。空压机进场费及安装费由甲方负责，租赁时间满</w:t>
      </w:r>
      <w:r>
        <w:rPr/>
        <w:t>6</w:t>
      </w:r>
      <w:r>
        <w:rPr/>
        <w:t>个月，出场费由乙方自付。</w:t>
      </w:r>
    </w:p>
    <w:p>
      <w:pPr>
        <w:pStyle w:val="Normal"/>
        <w:rPr/>
      </w:pPr>
      <w:r>
        <w:rPr/>
        <w:t>三、租赁时间</w:t>
      </w:r>
    </w:p>
    <w:p>
      <w:pPr>
        <w:pStyle w:val="Normal"/>
        <w:rPr/>
      </w:pPr>
      <w:r>
        <w:rPr/>
        <w:t>自空压机进场之日起开始，但甲方至少保证租赁</w:t>
      </w:r>
      <w:r>
        <w:rPr/>
        <w:t>6</w:t>
      </w:r>
      <w:r>
        <w:rPr/>
        <w:t>个月，空压机退场之日结束，按月计算，不足一个月按天计算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空压机退场之前，甲方将空压机租金全部支付给乙方。乙方空压机在正常使用过程中因意外原因或不可抗力原因损坏的，由甲方负责修复赔偿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乙方必须安排专职人员负责空压机的日常保养和维修，所产生的一切费用自行承担，并保证空压机在租赁期间的正常使用。乙方有责任保护好空压机。如果因乙方原因或空压机自身零部件损坏不能正常使用，乙方应负责由此产生的一切责任。乙方保养负责人及操作人员必须服从甲方的安排，确保空压机正常使用。本协议一式二份，双方各执一份，望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