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600字"/>
      <w:r>
        <w:rPr/>
        <w:t>军训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同学之间，一个微笑，就是心与心的默契，一次真诚的帮助，就是情与情的相通，这些，不正是友谊的信号吗</w:t>
      </w:r>
      <w:r>
        <w:rPr/>
        <w:t>?</w:t>
      </w:r>
      <w:r>
        <w:rPr/>
        <w:t>在挑战面前团结就是我们的凝聚力，在磨练之中互助就是我们的支柱，友爱的我们是一个集体。短短的时间收获着长长的感动，浓缩了大家的友谊。是啊，友谊为军训注入了新的活力</w:t>
      </w:r>
      <w:r>
        <w:rPr/>
        <w:t>!</w:t>
      </w:r>
      <w:r>
        <w:rPr/>
        <w:t>毫不夸张地说，是团结给予了我融入集体的温暖，是互助让我感受到了友谊的温馨。</w:t>
      </w:r>
    </w:p>
    <w:p>
      <w:pPr>
        <w:pStyle w:val="Normal"/>
        <w:rPr/>
      </w:pPr>
      <w:r>
        <w:rPr/>
        <w:t>酸甜苦辣的交织，便是对军训的诠释。然而是一股勇于接受挑战的烈焰将我们心头的畏缩与厌烦烧烬。风雨铭记了我们的不怕苦，汗水见证了我们的不怕累。我们有目标，我们有战胜困难的信心，我们有超越自我的决心</w:t>
      </w:r>
      <w:r>
        <w:rPr/>
        <w:t>!</w:t>
      </w:r>
      <w:r>
        <w:rPr/>
        <w:t>我们选择坚持，而不是放弃</w:t>
      </w:r>
      <w:r>
        <w:rPr/>
        <w:t>;</w:t>
      </w:r>
      <w:r>
        <w:rPr/>
        <w:t>我们选择面对而不是逃避。</w:t>
      </w:r>
    </w:p>
    <w:p>
      <w:pPr>
        <w:pStyle w:val="Normal"/>
        <w:rPr/>
      </w:pPr>
      <w:r>
        <w:rPr/>
        <w:t>弯曲但坚实的脚印是我们成长的足迹，军训，带给我们的是蜕变和洗礼。我们曾经懵懂，但是现在我们明确了成为一名初中生的责任：对国家及人民军队的热爱。学习军人的崇高精神品质，不辜负国家的殷切期望</w:t>
      </w:r>
      <w:r>
        <w:rPr/>
        <w:t>!</w:t>
      </w:r>
    </w:p>
    <w:p>
      <w:pPr>
        <w:pStyle w:val="Normal"/>
        <w:rPr/>
      </w:pPr>
      <w:r>
        <w:rPr/>
        <w:t>以军训要求自己，用军训督促自己，让军训成为不断超越自己的动力</w:t>
      </w:r>
      <w:r>
        <w:rPr/>
        <w:t>!</w:t>
      </w:r>
      <w:r>
        <w:rPr/>
        <w:t>因为永远的，只有前方</w:t>
      </w:r>
      <w:r>
        <w:rPr/>
        <w:t>!</w:t>
      </w:r>
      <w:r>
        <w:rPr/>
        <w:t>看了“军训感想</w:t>
      </w:r>
      <w:r>
        <w:rPr/>
        <w:t>6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高一新生军训的心得体会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第一天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的军训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