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拓展训练的心得"/>
      <w:r>
        <w:rPr/>
        <w:t>关于拓展训练的心得</w:t>
      </w:r>
      <w:bookmarkEnd w:id="0"/>
    </w:p>
    <w:p>
      <w:pPr>
        <w:pStyle w:val="Normal"/>
        <w:rPr/>
      </w:pPr>
      <w:r>
        <w:rPr/>
        <w:t>上周我们参加了公司组织的拓展训练活动，此次拓展训练的主题是“加强执行力，提高团队意识”。在这次拓展训练中，不但强化我们的团队意识，还加强了我们的执行力，让我们更加了解自己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钟我们到达的拓展基地，聆听领导致辞、教官宣布活动要求，进行学员宣誓及授旗仪式，之后挑选属于自己的队长，创建属于本队的队名、队歌和口号和本队</w:t>
      </w:r>
      <w:r>
        <w:rPr/>
        <w:t>LOGO</w:t>
      </w:r>
      <w:r>
        <w:rPr/>
        <w:t>，团队风采展示。</w:t>
      </w:r>
    </w:p>
    <w:p>
      <w:pPr>
        <w:pStyle w:val="Normal"/>
        <w:rPr/>
      </w:pPr>
      <w:r>
        <w:rPr/>
        <w:t>上午第一个拓展项目就是“信任背摔”，这是一个团队合作的项目，让团队体验安全感和归属感，建立团队的互相信任和支持，增强学员自信心和责任感，培养合作精神。这是一个非常具有挑战性的项目，站在</w:t>
      </w:r>
      <w:r>
        <w:rPr/>
        <w:t>1</w:t>
      </w:r>
      <w:r>
        <w:rPr/>
        <w:t>米</w:t>
      </w:r>
      <w:r>
        <w:rPr/>
        <w:t>5</w:t>
      </w:r>
      <w:r>
        <w:rPr/>
        <w:t>高的台上向后平直倒下，由地面上的团队展臂接住。因为没有什么安全措施，所以站在台上的我不敢向后平直倒下，生怕后面的团队接不住自己。在我犹豫的时候，团队的鼓励之声响了起来“我们相信你可以的</w:t>
      </w:r>
      <w:r>
        <w:rPr/>
        <w:t>!</w:t>
      </w:r>
      <w:r>
        <w:rPr/>
        <w:t>、我们相信你可以的</w:t>
      </w:r>
      <w:r>
        <w:rPr/>
        <w:t>!......”</w:t>
      </w:r>
      <w:r>
        <w:rPr/>
        <w:t>，团队的信任像一股能量插入我的心脏，顿时我毫不犹豫地向后垂直倒下，狠狠地砸在了他们的手上，他们成功接住我。有了前面的我做了模范，后面的人也陆陆续续做到了，最后团队顺利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拓展项目“无轨电车”也是一个团队合作性的项目，这个项目考验团队的合作能力及执行能力。项目要求八人同穿一双鞋，然后从始点走到终点，小组用时最少的团队的获胜。因为我们都是临时组合起来的小组团队，所以根本就没有什么默契，动作也无法统一，根本无法踏出第一步。俗话说“失败乃是成功之母”，经过几次的失败我们终于明白了拓展项目的方法。我们选取了小组的组长，然后由组长喊口号带领我们向前走，喊左我就抬左脚，喊右我们就抬右脚，一步一步向前走，最后顺利完成任务。在这个项目中我们的执行力得到了强化，团队的合作意识也提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