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德少年演讲稿范文精选"/>
      <w:r>
        <w:rPr/>
        <w:t>关于美德少年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能参加“美德少年”的竞选演讲</w:t>
      </w:r>
      <w:r>
        <w:rPr/>
        <w:t>!</w:t>
      </w:r>
    </w:p>
    <w:p>
      <w:pPr>
        <w:pStyle w:val="Normal"/>
        <w:rPr/>
      </w:pPr>
      <w:r>
        <w:rPr/>
        <w:t>自从进入小学以来，在老师的帮助下，在爸爸妈妈的照顾下，我快乐地学习生活着。我努力在家做一个懂事的好孩子，在学校做一个尊敬师长、勤奋学习、乐于助人的好学生，同时，还积极融入社会，参加各种有益的社会活动。</w:t>
      </w:r>
    </w:p>
    <w:p>
      <w:pPr>
        <w:pStyle w:val="Normal"/>
        <w:rPr/>
      </w:pPr>
      <w:r>
        <w:rPr/>
        <w:t>在家里，我并不是一个衣来伸手饭来张口的“小皇帝”，我从幼儿园开始，就独自洗澡、穿衣，自己叠被子，洗袜子，还帮妈妈做力所能及的家务，比如清洗浴缸、拖地、择菜等，最近还学会了洗碗。在学校里，我认真学习，积极完成各项作业，作为值日干部，我努力争取在各方面做好同学们的榜样，我很早就学会了照顾别的小朋友，有一次，班里有同学不小心摔了一跤受了伤，我帮他清洗的伤口，还包扎了呢。爸爸妈妈还带我参加很多社会活动，学习武术、围棋，我都能认认真真和别的小朋友友好相处。</w:t>
      </w:r>
    </w:p>
    <w:p>
      <w:pPr>
        <w:pStyle w:val="Normal"/>
        <w:rPr/>
      </w:pPr>
      <w:r>
        <w:rPr/>
        <w:t>爸爸妈妈从小教导我，要做一个快乐的孩子，快乐是来自美好的品德，来自乐善助人的心，我要努力做一个快乐的美德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