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供应商的最新精选表扬信范文"/>
      <w:r>
        <w:rPr/>
        <w:t>给供应商的最新精选表扬信范文</w:t>
      </w:r>
      <w:bookmarkEnd w:id="0"/>
    </w:p>
    <w:p>
      <w:pPr>
        <w:pStyle w:val="Normal"/>
        <w:rPr/>
      </w:pPr>
      <w:r>
        <w:rPr/>
        <w:t>兔去龙来辞旧岁，继往开来贺新春。在新的一年即将到来之际，我谨代表中华百货商场全体员工向您致以最美好的节日祝福</w:t>
      </w:r>
      <w:r>
        <w:rPr/>
        <w:t>!</w:t>
      </w:r>
    </w:p>
    <w:p>
      <w:pPr>
        <w:pStyle w:val="Normal"/>
        <w:rPr/>
      </w:pPr>
      <w:r>
        <w:rPr/>
        <w:t>过去的一年，在您的鼎力支持下，我们以优质的服务和良好的信誉，取得了辉煌的成绩：商场销售额继续强劲增长，品牌知名度、美誉度及影响力不断提升，经营发展迈上了又好又快的新台阶。饮水思源，全体中华人深知，我们所取得的每一点进步和成功，都离不开您一如既往的关注、信任、支持和参与</w:t>
      </w:r>
      <w:r>
        <w:rPr/>
        <w:t>!</w:t>
      </w:r>
      <w:r>
        <w:rPr/>
        <w:t>一路走来，感谢有您。我们要向最尊敬的您，道一声最真挚的：谢谢</w:t>
      </w:r>
      <w:r>
        <w:rPr/>
        <w:t>!</w:t>
      </w:r>
    </w:p>
    <w:p>
      <w:pPr>
        <w:pStyle w:val="Normal"/>
        <w:rPr/>
      </w:pPr>
      <w:r>
        <w:rPr/>
        <w:t>一元复始，万象更新。展望</w:t>
      </w:r>
      <w:r>
        <w:rPr/>
        <w:t>20</w:t>
      </w:r>
      <w:r>
        <w:rPr/>
        <w:t>年，在当前严峻的经济形势下，我们将逆境而上，夯实基础，继续加快发展的步伐。我们清醒地认识到：只有不断提升自己的服务水平，适时调整经营战略，增加经济效益，才能使企业的事业获得更大的发展，取得更优异的业绩。亲爱的朋友，</w:t>
      </w:r>
      <w:r>
        <w:rPr/>
        <w:t>20</w:t>
      </w:r>
      <w:r>
        <w:rPr/>
        <w:t>年，我们机遇在前，宏图在胸，重任在肩。我们将继续与您齐心协力、强强联手，以更加饱满的激情、更加旺盛的斗志共同为实现中华百货的跨越式发展而努力奋斗，携手共创双赢和谐的美好明天</w:t>
      </w:r>
      <w:r>
        <w:rPr/>
        <w:t>!</w:t>
      </w:r>
    </w:p>
    <w:p>
      <w:pPr>
        <w:pStyle w:val="Normal"/>
        <w:rPr/>
      </w:pPr>
      <w:r>
        <w:rPr/>
        <w:t>在新的一年里，我们将在巩固现有事业的良好基础上，积极开拓创新，把握机遇，进一步推动新的项目发展，助力中华百货事业迈向更高的台阶。中华江门店、广西店将分别于二○一二年五月一日与十月一日盛大开业，我们将继续秉承连锁经营、货真价实、薄利多销的经营理念，吹响向更高目标迈进的集结号，以全新的运营机制打造企业文化和企业品牌。</w:t>
      </w:r>
    </w:p>
    <w:p>
      <w:pPr>
        <w:pStyle w:val="Normal"/>
        <w:rPr/>
      </w:pPr>
      <w:r>
        <w:rPr/>
        <w:t>让我们继续并肩携手，用智慧和汗水，共同书写更加绚丽辉煌的诗篇</w:t>
      </w:r>
      <w:r>
        <w:rPr/>
        <w:t>!</w:t>
      </w:r>
      <w:r>
        <w:rPr/>
        <w:t>再次感谢您的帮助和支持，祝您身体健康、阖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