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拾金不昧表扬信最新"/>
      <w:r>
        <w:rPr/>
        <w:t>有关拾金不昧表扬信最新</w:t>
      </w:r>
      <w:bookmarkEnd w:id="0"/>
    </w:p>
    <w:p>
      <w:pPr>
        <w:pStyle w:val="Normal"/>
        <w:rPr/>
      </w:pPr>
      <w:r>
        <w:rPr/>
        <w:t>上海盛政市场管理有限公司的领导：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下午</w:t>
      </w:r>
      <w:r>
        <w:rPr/>
        <w:t>5</w:t>
      </w:r>
      <w:r>
        <w:rPr/>
        <w:t>时外出至北盛菜市场购物，期间不慎将手机遗失，内有很重要的联系方式均无备份，当时我万分焦急，四处找寻，怎么也找不到，原本以为丢了。万幸贵市场</w:t>
      </w:r>
      <w:r>
        <w:rPr/>
        <w:t>140</w:t>
      </w:r>
      <w:r>
        <w:rPr/>
        <w:t>号摊位主捡到，及时将我遗失的手机归还于我，我心情万分激动，当时提出现金酬谢，但是他解决拒绝，我被他拾金不昧的高尚品质感动。</w:t>
      </w:r>
    </w:p>
    <w:p>
      <w:pPr>
        <w:pStyle w:val="Normal"/>
        <w:rPr/>
      </w:pPr>
      <w:r>
        <w:rPr/>
        <w:t>在普遍认为物欲横流、世风日下、雷锋精神渐行渐远的今天，</w:t>
      </w:r>
      <w:r>
        <w:rPr/>
        <w:t>140</w:t>
      </w:r>
      <w:r>
        <w:rPr/>
        <w:t>号摊主的这种急他人所急、想他人所想、拾金不昧、助人为乐的高尚品质堪称当代人的楷模，这次失而复得的经历，使我真切感受到贵市场从业人员拾金不昧的高尚品格以及热心滚烫、助人为乐的雷锋精神。</w:t>
      </w:r>
    </w:p>
    <w:p>
      <w:pPr>
        <w:pStyle w:val="Normal"/>
        <w:rPr/>
      </w:pPr>
      <w:r>
        <w:rPr/>
        <w:t>最后，请允许我们再次向贵单位及北盛菜市场</w:t>
      </w:r>
      <w:r>
        <w:rPr/>
        <w:t>140</w:t>
      </w:r>
      <w:r>
        <w:rPr/>
        <w:t>号摊主致以最诚挚的感谢，并祝贵单位事业蒸蒸日上，生意兴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失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