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青年大学习第九季第一期心得体会最新2023"/>
      <w:r>
        <w:rPr/>
        <w:t>观青年大学习第九季第一期心得体会最新</w:t>
      </w:r>
      <w:r>
        <w:rPr/>
        <w:t>2023</w:t>
      </w:r>
      <w:bookmarkEnd w:id="0"/>
    </w:p>
    <w:p>
      <w:pPr>
        <w:pStyle w:val="Normal"/>
        <w:rPr/>
      </w:pPr>
      <w:r>
        <w:rPr/>
        <w:t>在筹备到参与到本次团日活动中，我身为班长也感慨颇多，我们很难得的在线上组织举办了这样的一次团日活动，也是时隔多日我们全班同学以这样的方式见面。</w:t>
      </w:r>
    </w:p>
    <w:p>
      <w:pPr>
        <w:pStyle w:val="Normal"/>
        <w:rPr/>
      </w:pPr>
      <w:r>
        <w:rPr/>
        <w:t>五月，是劳动者的赞歌之月，是疫情中伟大奉献者们披上荣光的岁月，是青年一代不忘初心传承五四精神努力开拓的岁月。站上时代的峰峦俯瞰历史，是劳动创造了人类的文明进步</w:t>
      </w:r>
      <w:r>
        <w:rPr/>
        <w:t>;</w:t>
      </w:r>
      <w:r>
        <w:rPr/>
        <w:t>回望中华民族伟大复兴的征程，是劳动构筑起通向梦想的坚实，劳动是人类活动的本质，是中国历史上无数人握在手中的不变传承。十几亿中国儿女好像与劳动这两个字形影不离，土地耕耘，生态保护，科研事业，航天探索，中国儿女胼手胝足锐意进取，用每一滴劳动的汗水汇聚成汪洋大海才有了中国屹立的今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参与活动后，我深知身处奋斗时代的我们，要不忘劳动初心，不忘革命前辈们的教导，铭记习近平主席“以劳动托起中国梦”的号召，在学习上开拓进取，用劳动精神绽放创造精神。今天的中国，瑰丽的事业正召唤我们去奋斗，梦想的力量正激励我们去创造，我们要在这个伟大的时代奏响劳动创造未来的最强音。奔涌吧</w:t>
      </w:r>
      <w:r>
        <w:rPr/>
        <w:t>!</w:t>
      </w:r>
      <w:r>
        <w:rPr/>
        <w:t>后浪</w:t>
      </w:r>
      <w:r>
        <w:rPr/>
        <w:t>!</w:t>
      </w:r>
      <w:r>
        <w:rPr/>
        <w:t>让新一代的浪潮掀起更高涨的奋斗时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