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节演讲稿优秀范文大全"/>
      <w:r>
        <w:rPr/>
        <w:t>庆祝元旦节演讲稿优秀范文大全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学校庆祝元旦节演讲比演讲稿最新</w:t>
      </w:r>
      <w:r>
        <w:rPr/>
        <w:t>(7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庆祝</w:t>
      </w:r>
      <w:r>
        <w:rPr/>
        <w:t>2022</w:t>
      </w:r>
      <w:r>
        <w:rPr/>
        <w:t>元旦节演讲稿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元旦演讲稿精选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迎元旦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庆祝元旦演讲稿范文五篇</w:t>
      </w:r>
    </w:p>
    <w:p>
      <w:pPr>
        <w:pStyle w:val="Normal"/>
        <w:rPr/>
      </w:pPr>
      <w:r>
        <w:rPr/>
        <w:t>★</w:t>
      </w:r>
      <w:r>
        <w:rPr/>
        <w:t>庆祝元旦演讲稿</w:t>
      </w:r>
      <w:r>
        <w:rPr/>
        <w:t>5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庆元旦迎新春演讲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元旦节专题演讲稿示例五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元旦活动的优秀演讲稿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元旦晚会致辞演讲稿最新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