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上的领导讲话稿"/>
      <w:r>
        <w:rPr/>
        <w:t>公司军训上的领导讲话稿</w:t>
      </w:r>
      <w:bookmarkEnd w:id="0"/>
    </w:p>
    <w:p>
      <w:pPr>
        <w:pStyle w:val="Normal"/>
        <w:rPr/>
      </w:pPr>
      <w:r>
        <w:rPr/>
        <w:t>各位教官、全体参训人员、同志们：</w:t>
      </w:r>
    </w:p>
    <w:p>
      <w:pPr>
        <w:pStyle w:val="Normal"/>
        <w:rPr/>
      </w:pPr>
      <w:r>
        <w:rPr/>
        <w:t>今天，我们在这里隆重举行集团公司机关第三期教育军训启动仪式。这既是一次不同寻常的动员会，也是一次真正意义的誓师会。从今天开始，大家将接受为期</w:t>
      </w:r>
      <w:r>
        <w:rPr/>
        <w:t>1</w:t>
      </w:r>
      <w:r>
        <w:rPr/>
        <w:t>周的军事化教育训练，这对我们长期从事机关工作的同志来讲，既是一次吃苦耐劳精神的考验，更是一次坚强意志的磨炼。在此，我代表集团公司党政领导班子向大家表示亲切的慰问，向前来帮助我们。</w:t>
      </w:r>
    </w:p>
    <w:p>
      <w:pPr>
        <w:pStyle w:val="Normal"/>
        <w:rPr/>
      </w:pPr>
      <w:r>
        <w:rPr/>
        <w:t>部职工队伍，加快集团公司改革发展。希望每一名参训人员，提升境界，提高认识，从增强企业竞争力的高度，从企业可持续发展的战略高度，充分认识集团公司开展全员军事化教育训练的重要性和必要性，增强参与军训、搞好军训的主动性和积极性。</w:t>
      </w:r>
    </w:p>
    <w:p>
      <w:pPr>
        <w:pStyle w:val="Normal"/>
        <w:rPr/>
      </w:pPr>
      <w:r>
        <w:rPr/>
        <w:t>二、要坚持高标准严要求，确保机关教育军训工作高质量进行。这次机关教育军训，集团公司上下都非常关注，能不能高质量进行，对全集团公司教育训练工作具有十分重要的示范导向作用。希望每一名参训人员端正思想，以积极、主动的态度全身心地投入军训工作，每一个动作都要一丝不苟、规范到位，每一次学习都要认认真真、虚心听讲。要正确处理好军训与工作的关系，这一周我们的主要任务就是教育军训，无论在单位担任什么职务，无论工作多么需要，都要集中精力投入军训工作。每一位参训人员无论年龄大小、职务高低，在训练场上都是普通的一员，都要严格遵守训练纪律，尊重教官，坚决服从教官的指令和要求，做到一切行动听指挥。要坚持在训练中思考，在思考中感悟，在感悟中提高，把知与行、训与养结合起来，重养成，讲实效，自觉把教育军训中的收获转化为推动工作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要加强领导，注重实效，全面完成军事化教育训练任务。前两周，我们已经完成两期</w:t>
      </w:r>
      <w:r>
        <w:rPr/>
        <w:t>700</w:t>
      </w:r>
      <w:r>
        <w:rPr/>
        <w:t>多人的军训任务。这一期是最后一期，也是参训人员最多的一期，时间是从</w:t>
      </w:r>
      <w:r>
        <w:rPr/>
        <w:t>8</w:t>
      </w:r>
      <w:r>
        <w:rPr/>
        <w:t>月</w:t>
      </w:r>
      <w:r>
        <w:rPr/>
        <w:t>23</w:t>
      </w:r>
      <w:r>
        <w:rPr/>
        <w:t>日到</w:t>
      </w:r>
      <w:r>
        <w:rPr/>
        <w:t>8</w:t>
      </w:r>
      <w:r>
        <w:rPr/>
        <w:t>月</w:t>
      </w:r>
      <w:r>
        <w:rPr/>
        <w:t>29</w:t>
      </w:r>
      <w:r>
        <w:rPr/>
        <w:t>日。这期间天气依然炎热，教育训练任务非常繁重。希望大家发扬前两期不怕风吹雨打，不怕烈日酷暑的精神，全身心地投入训练之中</w:t>
      </w:r>
      <w:r>
        <w:rPr/>
        <w:t>;</w:t>
      </w:r>
      <w:r>
        <w:rPr/>
        <w:t>希望各专业工作组继续发扬团结协作的精神，按照各自分工，认真履行职责，抓好各项工作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