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体会范文怎么写"/>
      <w:r>
        <w:rPr/>
        <w:t>1000</w:t>
      </w:r>
      <w:r>
        <w:rPr/>
        <w:t>字读书心得体会范文怎么写</w:t>
      </w:r>
      <w:bookmarkEnd w:id="0"/>
    </w:p>
    <w:p>
      <w:pPr>
        <w:pStyle w:val="Normal"/>
        <w:rPr/>
      </w:pPr>
      <w:r>
        <w:rPr/>
        <w:t>古今中外很多学者都曾与书结缘，谈过读书的感想。如我国宋代理学家朱熹在《观书有感》中写道“半亩方塘一鉴开，天光云影共徘徊。问渠那得清如许</w:t>
      </w:r>
      <w:r>
        <w:rPr/>
        <w:t>?</w:t>
      </w:r>
      <w:r>
        <w:rPr/>
        <w:t>为有源头活水来。”国家周恩来青年时代撰写过一首读书联：“与有肝胆人共事，从无字句处读书。”前苏联著名作家高尔基曾言：“读书，这个我们习以为常的平凡的过程，实际上是人的心灵和上下古今一切民族的伟大智慧相结合的过程。”英国著名哲学家、作家培根曾写过《谈读书》，“读书足以怡情，足以博彩，足以长才。其怡情也，最见于独处幽居之时</w:t>
      </w:r>
      <w:r>
        <w:rPr/>
        <w:t>;</w:t>
      </w:r>
      <w:r>
        <w:rPr/>
        <w:t>其傅彩也，最见于高谈阔论之中</w:t>
      </w:r>
      <w:r>
        <w:rPr/>
        <w:t>;</w:t>
      </w:r>
      <w:r>
        <w:rPr/>
        <w:t>其长才也，最见于处世判事之际”。凡此种种，他们都对读书情有独钟，他们的生命和书都有千丝万缕的不解之缘。</w:t>
      </w:r>
    </w:p>
    <w:p>
      <w:pPr>
        <w:pStyle w:val="Normal"/>
        <w:rPr/>
      </w:pPr>
      <w:r>
        <w:rPr/>
        <w:t>书和人的生活息息相关，我们识字开始便有了与书的交流，每个人的心灵成长史就是读书史。不同时代不同背景下的人所读的书有别，不同年龄阶段每个人所读的书不同，不同层次的人所读书的种类有差异。</w:t>
      </w:r>
    </w:p>
    <w:p>
      <w:pPr>
        <w:pStyle w:val="Normal"/>
        <w:rPr/>
      </w:pPr>
      <w:r>
        <w:rPr/>
        <w:t>至于我本人，读书有些年头，但到目前为止无所建树，属于“死读书”那类，读书还算有些习惯，但还没到如痴如醉的程度。曾记得读连环画册成了儿时最美好的记忆。班级设了一个图书角，每个人需要带三本书放在那里，父亲为此还专门带我到新华书店挑选了三本连环画册，我高兴地将自己的书与其他同学共享。每有闲暇，我们便拿图书角的连环画看，连环画图文并茂，引人入胜，有时甚至爱不释手。稍微大点，认字多了，开始看《故事会》、《儿童文学》、《童话大王》等，《故事会》中的“阿</w:t>
      </w:r>
      <w:r>
        <w:rPr/>
        <w:t>p</w:t>
      </w:r>
      <w:r>
        <w:rPr/>
        <w:t>正传”幽默搞笑的故事，《童话大王》中的皮皮鹿古灵精怪的故事伴随我走过了初中生活。</w:t>
      </w:r>
    </w:p>
    <w:p>
      <w:pPr>
        <w:pStyle w:val="Normal"/>
        <w:rPr/>
      </w:pPr>
      <w:r>
        <w:rPr/>
        <w:t>读高中，学习理所当然成了头等大事，看书成了调剂的东西，只有寒暑假的时间涉猎古典文学名著充实自己的寒暑假生活，如《三国演义》、《红楼梦》等，看金庸、古龙、梁羽生等所著的武侠小说。不过现在大部分内容都时过境迁，不甚了了。</w:t>
      </w:r>
    </w:p>
    <w:p>
      <w:pPr>
        <w:pStyle w:val="Normal"/>
        <w:rPr/>
      </w:pPr>
      <w:r>
        <w:rPr/>
        <w:t>后来，我上了师范院校，自己可以支配的时间多了，又因为中文系的缘故，大学的图书馆对我们开放。我们一有时间便可以到图书馆借书看，有时在图书馆自习的时间边看书边自习，有时到大学的草坪上看书，回想起来，好不惬意温馨。工作后，我成了一名人民教师，这时读书就有选择性，不能漫无边际、信马由缰，关注更多的是与教育教学有关的书籍，在教育的书籍报纸里面徜徉。理论类的书籍枯燥乏味，有时只能硬着头皮看，想到古诗人陶渊明在《五柳先生传》中提到的“好读书，不求甚解</w:t>
      </w:r>
      <w:r>
        <w:rPr/>
        <w:t>;</w:t>
      </w:r>
      <w:r>
        <w:rPr/>
        <w:t>每有会意，便欣然忘食。”我无限感慨，理论类的书籍何求锱珠必较呢</w:t>
      </w:r>
      <w:r>
        <w:rPr/>
        <w:t>?</w:t>
      </w:r>
      <w:r>
        <w:rPr/>
        <w:t>况且大哲学家培根也曾说过，“读史使人明智，读诗使人灵秀，数学使人周密，科学使人深刻，伦理学使人庄重，逻辑修辞使人善辩，凡有所学，皆成性格。”因此，现如今只要是好书，我都囊括其中，有时做做简单的读书笔记。不同的书灵活处理，有的书囫囵吞枣，有的书细嚼慢咽，有的书泛读，有的书精读，不一而足，与书为友，与古今中外一切伟大心灵沟通、交流、凝聚、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因阅读而充实，生命因阅读而精彩。书成为了我的良师益友，每当我单调孤寂时，我会造访它，与书中的人物或者作者进行对话，悄无声息中心灵得到滋养</w:t>
      </w:r>
      <w:r>
        <w:rPr/>
        <w:t>;</w:t>
      </w:r>
      <w:r>
        <w:rPr/>
        <w:t>书是我进步的阶梯，每当我思虑阻塞时，我会求助于书，从书中寻求解决问题的良方，恍然间茅塞顿开，豁然开朗</w:t>
      </w:r>
      <w:r>
        <w:rPr/>
        <w:t>;</w:t>
      </w:r>
      <w:r>
        <w:rPr/>
        <w:t>书是我人生的坐标，每当我思想偏移时，我会想到书，在书山书海中搜罗先贤智者人生真谛，天南海北中参悟人生。读书，开阔了我的眼界，增长了我的知识，陶冶了我的情操，从中得到了快乐。有人曾说：我们不能改变生命的长度，但是我们可以左右人生的宽度。在有限的生命里，读书何尝不是左右人生宽度的美好事情呢。读书可以跨越时空，上下五千年，纵横几万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