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之我学会骑自行车作文演讲"/>
      <w:r>
        <w:rPr/>
        <w:t>小学生之我学会骑自行车作文演讲</w:t>
      </w:r>
      <w:bookmarkEnd w:id="0"/>
    </w:p>
    <w:p>
      <w:pPr>
        <w:pStyle w:val="Normal"/>
        <w:rPr/>
      </w:pPr>
      <w:r>
        <w:rPr/>
        <w:t>小时候，我看见别人骑着自行车在大街上自由自在地来往时，我心里十分羡慕，自言自语地说：“我要是学会了骑自行车，那该多好啊</w:t>
      </w:r>
      <w:r>
        <w:rPr/>
        <w:t>!”</w:t>
      </w:r>
    </w:p>
    <w:p>
      <w:pPr>
        <w:pStyle w:val="Normal"/>
        <w:rPr/>
      </w:pPr>
      <w:r>
        <w:rPr/>
        <w:t>今年暑假，爸爸给我买了一辆自行车，实现了我盼望已久的愿望。我高兴得一蹦三尺高。</w:t>
      </w:r>
    </w:p>
    <w:p>
      <w:pPr>
        <w:pStyle w:val="Normal"/>
        <w:rPr/>
      </w:pPr>
      <w:r>
        <w:rPr/>
        <w:t>爸爸先给我做了一遍示范。我看他骑得那么好，高兴得手舞足蹈。终于轮到我啦</w:t>
      </w:r>
      <w:r>
        <w:rPr/>
        <w:t>!</w:t>
      </w:r>
      <w:r>
        <w:rPr/>
        <w:t>我胸有成竹地对爸爸说：“不就是骑自行车吗</w:t>
      </w:r>
      <w:r>
        <w:rPr/>
        <w:t>?</w:t>
      </w:r>
      <w:r>
        <w:rPr/>
        <w:t>谁不会。”我迫不及待地走了过去，紧紧地握住车把子，小心翼翼地坐了上去。还没等我开始骑，就摔得四脚朝天，不争气的眼泪像断了线的珠子——簌簌地往下落。我全身青一块，紫一块，伤痕累累。我想：学骑自行车原来这么难，早知道，就不学了。我不惊打起了“退堂鼓”。爸爸看出了我的心思，走过来对我说：“失败是成功之母，做事要有始有终，不要半途而废，要一个脚步一个脚步往前走，这样才能成功。”爸爸的话让我找回了信心。我不知摔了多少回，但是我不气馁，坚持学下去。功夫不负有心人。我终于成功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学会了骑自行车，同时也明白了一道理：做事情要持之以恒，就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