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人培训心得体会"/>
      <w:r>
        <w:rPr/>
        <w:t>经理人培训心得体会</w:t>
      </w:r>
      <w:bookmarkEnd w:id="0"/>
    </w:p>
    <w:p>
      <w:pPr>
        <w:pStyle w:val="Normal"/>
        <w:rPr/>
      </w:pPr>
      <w:r>
        <w:rPr/>
        <w:t>7</w:t>
      </w:r>
      <w:r>
        <w:rPr/>
        <w:t>月</w:t>
      </w:r>
      <w:r>
        <w:rPr/>
        <w:t>26</w:t>
      </w:r>
      <w:r>
        <w:rPr/>
        <w:t>日</w:t>
      </w:r>
      <w:r>
        <w:rPr/>
        <w:t>27</w:t>
      </w:r>
      <w:r>
        <w:rPr/>
        <w:t>日，我非常有幸参加了这次职业经理人的培训，这次培训的经历让我终身难忘。收获了很多，希望能再次与大家一起分享一下这两天的精彩瞬间。</w:t>
      </w:r>
    </w:p>
    <w:p>
      <w:pPr>
        <w:pStyle w:val="Normal"/>
        <w:rPr/>
      </w:pPr>
      <w:r>
        <w:rPr/>
        <w:t>这两天我收获最大的两个字就是责任</w:t>
      </w:r>
      <w:r>
        <w:rPr/>
        <w:t>!</w:t>
      </w:r>
      <w:r>
        <w:rPr/>
        <w:t>因为是体验式的学习，游戏互动的环节比较多，每一个游戏下来我的感受都有所不同，为了和大家有个具体的体验式分享，请允许我在此累述下我感触比较深的几个游戏。</w:t>
      </w:r>
    </w:p>
    <w:p>
      <w:pPr>
        <w:pStyle w:val="Normal"/>
        <w:rPr/>
      </w:pPr>
      <w:r>
        <w:rPr/>
        <w:t>最开始的一个游戏就是自我介绍，老师让我们自己找到自己的搭档，并在两分钟之内把自己介绍给对方，第一环节游戏结束后老师让邻近的两队搭档组成一个小组，然后由你把你的搭档介绍给你的小组成员。这时候问题就出现了，大家都发现自己在先前环节一直顾着如何更好的把自己介绍给对方，而忘了聆听，最后老师让我们把刚才的那种感受引申到自己的工作中去。这个游戏让我发觉原来我也是个不会聆听的人，联想到自己的工作，做为人力资源工作者我真的要学会去做一个善于聆听的人。</w:t>
      </w:r>
    </w:p>
    <w:p>
      <w:pPr>
        <w:pStyle w:val="Normal"/>
        <w:rPr/>
      </w:pPr>
      <w:r>
        <w:rPr/>
        <w:t>还有个游戏也让我学到了很多，那就是你有能力并不代表你就能有好的业绩，因为一般人在工作中都存在这样一个公式：表现</w:t>
      </w:r>
      <w:r>
        <w:rPr/>
        <w:t>=</w:t>
      </w:r>
      <w:r>
        <w:rPr/>
        <w:t>能力干扰因素。老师举了个最简单的例子就是失恋，昨天的你和今天的你在能力上可以说是完全一样的，但是你今天的工作表现和昨天可能就会完全不一样。</w:t>
      </w:r>
    </w:p>
    <w:p>
      <w:pPr>
        <w:pStyle w:val="Normal"/>
        <w:rPr/>
      </w:pPr>
      <w:r>
        <w:rPr/>
        <w:t>有个游戏环节老师让我们在两分钟内和自己的搭档倾诉自己在工作中遇到的一件我们觉得最冤枉最无辜却又是最受伤害的一件事，要求必须要能打动你的搭档，让他也能感同身受。我的搭档拼命向我倾述，我只是听，轮到我的时候我说我没有，放弃了，反而说了些我工作中遇到的趣事。四分钟后老师让我们闭上眼睛，然后让觉得自己的搭档在刚才叙述的事件上确实很无辜很受伤的站起来，结果是只有我和我搭档都没起来。这时候老师讲了个自己的小故事，然后让我们换个角度，像他一样把自己的责任承担起。结果接下来的四分钟交谈我和搭档都感觉很坦然，他也觉得刚才所叙述的事完全责任在于自己，自己要是能怎样怎样就不会发生那件事了。我也同时感觉到一个人在自己的工作中只要敢于承担责任，就能把自己的工作做的很出色。在这个游戏中我知道了当你一味控诉你受伤害的时候你是一个弱者，只有当你勇于承担责任时，你才是一个强者，你才能战胜工作中遇到的困难和压力。就像后面报数游戏中我们的队长，他的担当让我感动不抑。在这个游戏中因为我的紧张害得团队输掉了最后一局，按照游戏规则，队长要做</w:t>
      </w:r>
      <w:r>
        <w:rPr/>
        <w:t>160</w:t>
      </w:r>
      <w:r>
        <w:rPr/>
        <w:t>个俯卧撑。我申请代罚却遭到了拒绝，看着队长才做了一半就已经累倒趴在地上的时候我哭了，哭得特别伤心，我当时情愿受罚的是自己而不是别人，看着别人因为自己的错而承担那么大痛苦的时候，我有种锥心的痛。回到工作中自己何尝不是也像现在这样，老是犯错，想想自己背后的部长要因为我而承受多大的压力，我就觉得自己以后不能在这样了，不光要为自己负责，还要想想自己身边的同事，领导。要对得起自己，对得起老大，对得起公司。真的，当时只想对我同事，对我老大，对老总说声谢谢</w:t>
      </w:r>
      <w:r>
        <w:rPr/>
        <w:t>!</w:t>
      </w:r>
      <w:r>
        <w:rPr/>
        <w:t>谢谢你们能给我这次机会。让我认识到自己不再是一个人，我还是团队的一员，我的成绩时刻影响着团队的整体水平，容不得我儿戏。</w:t>
      </w:r>
    </w:p>
    <w:p>
      <w:pPr>
        <w:pStyle w:val="Normal"/>
        <w:widowControl/>
        <w:bidi w:val="0"/>
        <w:spacing w:before="180" w:after="180"/>
        <w:jc w:val="left"/>
        <w:rPr/>
      </w:pPr>
      <w:r>
        <w:rPr/>
        <w:t>让自己在以后的工作中表现的更出色吧，这才是我能做的。但具体怎么做还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