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轮训心得体会"/>
      <w:r>
        <w:rPr/>
        <w:t>党员轮训心得体会</w:t>
      </w:r>
      <w:bookmarkEnd w:id="0"/>
    </w:p>
    <w:p>
      <w:pPr>
        <w:pStyle w:val="Normal"/>
        <w:rPr/>
      </w:pPr>
      <w:r>
        <w:rPr/>
        <w:t>历史如镜，可以鉴往知今，悠悠的五千年文明已经在新时代淀积为勤奋勇敢、自强不息的民族精神，岁月如山，可以登高远望，中国共产党</w:t>
      </w:r>
      <w:r>
        <w:rPr/>
        <w:t>xx</w:t>
      </w:r>
      <w:r>
        <w:rPr/>
        <w:t>年的风雨历程，使曾经的星星之火变成无数人心中不灭的火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2</w:t>
      </w:r>
      <w:r>
        <w:rPr/>
        <w:t>日，按照党委的统一部署，作为一名普通党员，我参加一年一度的党员轮训，听了党委书记、主任李文华同志的动员报告及市检察院预防职务犯罪处曹处长、市规划局总师王钢同志的辅导报告以后，我深受启发，深感自己作为一名纪检监察干部，肩上的责任重大，必须时时刻刻牢记党的宗旨，勤奋学习，努力工作，力争做一名优秀的中共党员。</w:t>
      </w:r>
    </w:p>
    <w:p>
      <w:pPr>
        <w:pStyle w:val="Normal"/>
        <w:rPr/>
      </w:pPr>
      <w:r>
        <w:rPr/>
        <w:t>一个人的成长离不开学习和教育，党员更是如此。作为一名党员，我感到自己做得还很不够，主要表现在：一是学习的自觉性不强。没改变那种“要我学”为“我要学”的良好学习习惯</w:t>
      </w:r>
      <w:r>
        <w:rPr/>
        <w:t>;</w:t>
      </w:r>
      <w:r>
        <w:rPr/>
        <w:t>二是学习的钻劲不够。学习过程中，我认真做了笔记，但往往浅尝辄止，没有作深入消化。三是工作创新不够。立足实际，大胆探索的方式方法比较少。四是工作作风还不够扎实。通过学习和培训，下一步我有了更明确的努力方向：</w:t>
      </w:r>
    </w:p>
    <w:p>
      <w:pPr>
        <w:pStyle w:val="Normal"/>
        <w:rPr/>
      </w:pPr>
      <w:r>
        <w:rPr/>
        <w:t>1</w:t>
      </w:r>
      <w:r>
        <w:rPr/>
        <w:t>、加强学习，不断提高自身的思想素质和工作能力。要认真学习马列主义、毛泽东思想、邓小平理论和“三个代表”的重要思想，深入学习贯彻新党章，以党的“十八”大精神武装自己的头脑，深入领会其精髓和要领。同时积极参加政治学习，努力提高自己的思想素质。通过学习，深入理解的精神实质、思想内涵和基本要求，不断强化学以致用能力。</w:t>
      </w:r>
    </w:p>
    <w:p>
      <w:pPr>
        <w:pStyle w:val="Normal"/>
        <w:rPr/>
      </w:pPr>
      <w:r>
        <w:rPr/>
        <w:t>胡锦涛在报告中指出，中国特色社会主义，是当代中国发展进步的旗帜，是全党全国人民团结奋斗的旗帜。我们必须始终不渝地坚持以邓小平理论和“三个代表”重要思想为指导，深入贯彻落实科学发展观，毫不动摇地坚持和发展中国特色社会主义。</w:t>
      </w:r>
    </w:p>
    <w:p>
      <w:pPr>
        <w:pStyle w:val="Normal"/>
        <w:rPr/>
      </w:pPr>
      <w:r>
        <w:rPr/>
        <w:t>作为一名共产党员，这就要求我们首先要始终保持政治上的清醒和坚定。政治理想和信念，事关政治方向，事关党的生死存亡。当前，我们坚持共产党人的理想、信念，坚持正确的政治方向，最集中的体现，就是要坚持高举中国特色社会主义伟大旗帜，以邓小平理论和“三个代表”重要思想为指导，深入贯彻落实科学发展观，继续解放思想，坚持改革开放，推动科学发展，促进社会和谐，为夺取全面建设小康社会新胜利而奋斗。</w:t>
      </w:r>
    </w:p>
    <w:p>
      <w:pPr>
        <w:pStyle w:val="Normal"/>
        <w:rPr/>
      </w:pPr>
      <w:r>
        <w:rPr/>
        <w:t>2</w:t>
      </w:r>
      <w:r>
        <w:rPr/>
        <w:t>、要从注意自我做起，爱岗敬业，一丝不苟，扎扎实实干好本职工作。一名党员的作用，对于党和人民的事业来说，就像一台机器上的螺丝钉，螺丝钉虽小，作用却不可低估。我们每个党员都在一定的岗位上承担着任务，都与行业的改革发展直接相关。按照十七大要求，使广大党员成为实践社会主义核心价值体系的模范，做共产主义远大理想和中国特色社会主义共同理想的坚定信仰者、科学发展观的忠实执行者、社会主义荣辱观的自觉实践者、社会和谐的积极促进者。</w:t>
      </w:r>
    </w:p>
    <w:p>
      <w:pPr>
        <w:pStyle w:val="Normal"/>
        <w:rPr/>
      </w:pPr>
      <w:r>
        <w:rPr/>
        <w:t>3</w:t>
      </w:r>
      <w:r>
        <w:rPr/>
        <w:t>、求真务实，开拓创新，树立大局意识。进一步转换观念，作为党员应更好发挥先锋模范作用，解放思想，转换角色，支持参于改革，以全新的理念和姿态为建设事业的发展开拓创新锐意进取。以对组织、对工作负责的态度，克服患得患失的思想顾虑，把自己塑造成一位具有时代开拓精神和创新意识的人。</w:t>
      </w:r>
    </w:p>
    <w:p>
      <w:pPr>
        <w:pStyle w:val="Normal"/>
        <w:rPr/>
      </w:pPr>
      <w:r>
        <w:rPr/>
        <w:t>、永葆党员的先进性。在工作中要善于发现问题，勤于思考问题，敢于提出问题。在生活、学习中具有敏锐的洞察力，发现问题后通过冷静、客观地思考与分析，敢于提出讨论，对建设事业发展有利的问题要多想多做，对建设事业发展不利的事情坚决不做，在群众中树立良好的党员形象，起到积极向上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党员轮训，虽然只有短短五天时间，内容丰富，受益匪浅。通过学习和培训，我更加坚定了共产主义信仰，坚定社会主义信念，牢记为人民服务的宗旨，真正使自己的思想得到进一步净化、工作得到进一步提高、作风得到进一步改进、行为得到进一步规范。同时，作为年轻党员，在顺利的时候不能松懈，在困难的时候不能畏缩，要找准自己的位置，发挥自己的作用</w:t>
      </w:r>
      <w:r>
        <w:rPr/>
        <w:t>;</w:t>
      </w:r>
      <w:r>
        <w:rPr/>
        <w:t>作为一名年轻的纪检监察干部，我想只有虚心投身于不断的学习中，热心投身于党的事业中，才能真正实现人身的价值，才能体味到追求与幸福的壮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