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感恩老师励志演讲稿"/>
      <w:r>
        <w:rPr/>
        <w:t>大学生感恩老师励志演讲稿</w:t>
      </w:r>
      <w:bookmarkEnd w:id="0"/>
    </w:p>
    <w:p>
      <w:pPr>
        <w:pStyle w:val="Normal"/>
        <w:rPr/>
      </w:pPr>
      <w:r>
        <w:rPr/>
        <w:t>尊敬的老师们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永远都不会忘记我们敬爱的班主任——夏老师。</w:t>
      </w:r>
    </w:p>
    <w:p>
      <w:pPr>
        <w:pStyle w:val="Normal"/>
        <w:rPr/>
      </w:pPr>
      <w:r>
        <w:rPr/>
        <w:t>从一年级开始，夏老师就教我们语文。记得刚刚踏入校门时，同学们什么都不懂，凡事都喜欢嚷嚷：铅笔掉了、书本搞错了、字写不好，甚至连一只小虫子飞进教室也要大吵大叫。每当这时，夏老师总是和蔼可亲，不厌其烦地教育我们。</w:t>
      </w:r>
    </w:p>
    <w:p>
      <w:pPr>
        <w:pStyle w:val="Normal"/>
        <w:rPr/>
      </w:pPr>
      <w:r>
        <w:rPr/>
        <w:t>记得有一段时间，我不愿意写作业，就想尽办法作弊：把夏老师布置写三遍的家庭作业改成写一遍</w:t>
      </w:r>
      <w:r>
        <w:rPr/>
        <w:t>;</w:t>
      </w:r>
      <w:r>
        <w:rPr/>
        <w:t>把写课文段落改成读课文段落。这一点小把戏当然瞒不过夏老师的眼睛，她并没有当着全班同学的面批评我，而是把我叫到办公室，耐心地教导我，使我懂得了做一个诚实孩子的重要性。</w:t>
      </w:r>
    </w:p>
    <w:p>
      <w:pPr>
        <w:pStyle w:val="Normal"/>
        <w:rPr/>
      </w:pPr>
      <w:r>
        <w:rPr/>
        <w:t>更让我难忘的一件事是二年级的时候，夏老师的手不知什么原因发炎，肿得又红又大，五个手指头都弯不了。可夏老师为了不耽误我们的学习，仍然坚持给我们上课。看着她吃力地握着粉笔，然后一笔一笔机械地在黑板上写着新生字，同学们都特别感动，一个个都特别认真。</w:t>
      </w:r>
    </w:p>
    <w:p>
      <w:pPr>
        <w:pStyle w:val="Normal"/>
        <w:rPr/>
      </w:pPr>
      <w:r>
        <w:rPr/>
        <w:t>夏老师不仅是我们的良师，也是我们的益友。她关心、爱护着每一位同学：同学之间发生小磨檫，她会想方设法排忧解难</w:t>
      </w:r>
      <w:r>
        <w:rPr/>
        <w:t>;</w:t>
      </w:r>
      <w:r>
        <w:rPr/>
        <w:t>要是谁家生活上有困难，她都会发动同学伸出援助之手</w:t>
      </w:r>
      <w:r>
        <w:rPr/>
        <w:t>;</w:t>
      </w:r>
      <w:r>
        <w:rPr/>
        <w:t>时常带领我们参加各种有益的课外活动……短短的三年，让我们从一个什么都不知道的孩子，长成了一个有理想、懂道德、爱学习的好学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为了我们的成长，您是多么的辛苦，多么的不容易啊</w:t>
      </w:r>
      <w:r>
        <w:rPr/>
        <w:t>!</w:t>
      </w:r>
      <w:r>
        <w:rPr/>
        <w:t>感恩老师，谢谢您，敬爱的老师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