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洪救灾爱心募捐的倡议书2023最新范文十篇"/>
      <w:r>
        <w:rPr/>
        <w:t>抗洪救灾爱心募捐的倡议书</w:t>
      </w:r>
      <w:r>
        <w:rPr/>
        <w:t>2023</w:t>
      </w:r>
      <w:r>
        <w:rPr/>
        <w:t>最新范文十篇</w:t>
      </w:r>
      <w:bookmarkEnd w:id="0"/>
    </w:p>
    <w:p>
      <w:pPr>
        <w:pStyle w:val="Normal"/>
        <w:rPr/>
      </w:pPr>
      <w:r>
        <w:rPr/>
        <w:t>全省各级妇联组织、广大妇联干部及妇女姐妹们</w:t>
      </w:r>
      <w:r>
        <w:rPr/>
        <w:t>:</w:t>
      </w:r>
    </w:p>
    <w:p>
      <w:pPr>
        <w:pStyle w:val="Normal"/>
        <w:rPr/>
      </w:pPr>
      <w:r>
        <w:rPr/>
        <w:t>连日来，我省持续出现较大范围强降雨天气，给各地工农业生产、交通和人民生活带来困扰，防汛抗灾形势严峻。在此，贵州省妇联号召全省各级妇联组织、广大妇联干部和妇女姐妹深入学习贯彻习近平总书记关于防汛救灾工作的重要指示精神，按照省委、省政府关于抗洪救灾工作的安排部署，坚持人民至上、生命至上，立即行动，团结带领广大妇女群众在抗击自然灾害过程中积极发挥巾帼作用。</w:t>
      </w:r>
    </w:p>
    <w:p>
      <w:pPr>
        <w:pStyle w:val="Normal"/>
        <w:rPr/>
      </w:pPr>
      <w:r>
        <w:rPr/>
        <w:t>服务大局，积极作为</w:t>
      </w:r>
    </w:p>
    <w:p>
      <w:pPr>
        <w:pStyle w:val="Normal"/>
        <w:rPr/>
      </w:pPr>
      <w:r>
        <w:rPr/>
        <w:t>全省各级妇联组织要把人民生命安全放在第一位，切实树立“防大汛、抗大旱、抢大险、救大灾”思想，根据当地防汛抗旱指挥部统一安排部署，主动承担急、难、险、重任务，及时伸出援手，迅速安排力量，与当地防汛抗洪队伍并肩作战，做好受灾群众安置工作，推动恢复生产生活秩序，做到“哪里有困难哪里就有妇联组织”。立足职能优势，发挥广大妇女特别是三八红旗手、巾帼志愿者、最美家庭等的作用，大力宣传防汛救灾知识，营造万众一心、众志成城的防汛救灾浓厚氛围。</w:t>
      </w:r>
    </w:p>
    <w:p>
      <w:pPr>
        <w:pStyle w:val="Normal"/>
        <w:rPr/>
      </w:pPr>
      <w:r>
        <w:rPr/>
        <w:t>齐心协力，关爱群众</w:t>
      </w:r>
    </w:p>
    <w:p>
      <w:pPr>
        <w:pStyle w:val="Normal"/>
        <w:rPr/>
      </w:pPr>
      <w:r>
        <w:rPr/>
        <w:t>全省各级妇联干部要充分发挥模范带头作用，坚持以联系和服务妇女为工作主线，团结一致，同心协力，深入受灾地区了解妇女儿童的需求，及时向当地党委政府反映</w:t>
      </w:r>
      <w:r>
        <w:rPr/>
        <w:t>;</w:t>
      </w:r>
      <w:r>
        <w:rPr/>
        <w:t>关注困境妇女儿童、留守儿童等特殊困难群体，积极做好帮扶和心理疏导工作</w:t>
      </w:r>
      <w:r>
        <w:rPr/>
        <w:t>;</w:t>
      </w:r>
      <w:r>
        <w:rPr/>
        <w:t>与妇女群众一起战斗在灾情最严重、群众最需要的地方，提供实实在在的帮助，确保社会和谐稳定。</w:t>
      </w:r>
    </w:p>
    <w:p>
      <w:pPr>
        <w:pStyle w:val="Normal"/>
        <w:rPr/>
      </w:pPr>
      <w:r>
        <w:rPr/>
        <w:t>众志成城，抗洪救灾</w:t>
      </w:r>
    </w:p>
    <w:p>
      <w:pPr>
        <w:pStyle w:val="Normal"/>
        <w:rPr/>
      </w:pPr>
      <w:r>
        <w:rPr/>
        <w:t>全省广大妇女姐妹要在抗洪救灾工作中发挥“半边天”作用，树立自尊、自信、自立、自强的“四自”精神，发扬自力更生、艰苦奋斗、奋发图强的优良传统，增强战胜自然灾害，重建家园的勇气和信心，积极开展抗灾自救、互助互济工作，呼吁和组织亲人、朋友，尽快投身到恢复生产、灾后重建等各项工作中来，不等不靠，自立自强，坚定信念，用勤劳的双手重建美好家园</w:t>
      </w:r>
      <w:r>
        <w:rPr/>
        <w:t>!</w:t>
      </w:r>
    </w:p>
    <w:p>
      <w:pPr>
        <w:pStyle w:val="Normal"/>
        <w:rPr/>
      </w:pPr>
      <w:r>
        <w:rPr/>
        <w:t>洪水无情人有情</w:t>
      </w:r>
      <w:r>
        <w:rPr/>
        <w:t>!</w:t>
      </w:r>
      <w:r>
        <w:rPr/>
        <w:t>贵州省妇联号召全省各级妇联组织、妇联干部和广大妇女姐妹发扬中华民族“一方有难、八方支援”的传统美德，尽您所能，奉献爱心。</w:t>
      </w:r>
    </w:p>
    <w:p>
      <w:pPr>
        <w:pStyle w:val="Normal"/>
        <w:widowControl/>
        <w:bidi w:val="0"/>
        <w:spacing w:before="180" w:after="180"/>
        <w:jc w:val="left"/>
        <w:rPr/>
      </w:pPr>
      <w:r>
        <w:rPr/>
        <w:t>让我们携手并肩，举全省巾帼之力，聚全省巾帼之智，展全省巾帼风采，与受灾群众站在一起，共克时艰，共度难关，打赢防汛救灾攻坚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