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题报告的格式和写法技巧"/>
      <w:r>
        <w:rPr/>
        <w:t>开题报告的格式和写法技巧</w:t>
      </w:r>
      <w:bookmarkEnd w:id="0"/>
    </w:p>
    <w:p>
      <w:pPr>
        <w:pStyle w:val="Normal"/>
        <w:rPr/>
      </w:pPr>
      <w:r>
        <w:rPr/>
        <w:t>一、如何选择问题</w:t>
      </w:r>
    </w:p>
    <w:p>
      <w:pPr>
        <w:pStyle w:val="Normal"/>
        <w:rPr/>
      </w:pPr>
      <w:r>
        <w:rPr/>
        <w:t>大体上可以分“三步走”：</w:t>
      </w:r>
    </w:p>
    <w:p>
      <w:pPr>
        <w:pStyle w:val="Normal"/>
        <w:rPr/>
      </w:pPr>
      <w:r>
        <w:rPr/>
        <w:t>第一步，先划定一个“兴趣范围”，如半导体产业、信息产业、农村医疗、高等教育体制等，广泛浏览相关的媒体报道、政府文献和学术文章，找到其中的“症结”或“热点”。</w:t>
      </w:r>
    </w:p>
    <w:p>
      <w:pPr>
        <w:pStyle w:val="Normal"/>
        <w:rPr/>
      </w:pPr>
      <w:r>
        <w:rPr/>
        <w:t>第二步，总结以往的研究者大体从哪些理论视角来分析“症结”或“热点”、运用了哪些理论工具，如公共财政的视角、社会冲突范式等。</w:t>
      </w:r>
    </w:p>
    <w:p>
      <w:pPr>
        <w:pStyle w:val="Normal"/>
        <w:rPr/>
      </w:pPr>
      <w:r>
        <w:rPr/>
        <w:t>第三步，考察问题的可研究性，也就是我们自己的研究空间和研究的可行性。例如，西方的理论是否无法解释中国的问题</w:t>
      </w:r>
      <w:r>
        <w:rPr/>
        <w:t>?</w:t>
      </w:r>
      <w:r>
        <w:rPr/>
        <w:t>或者同一个问题能否用不同的理论来解释</w:t>
      </w:r>
      <w:r>
        <w:rPr/>
        <w:t>?</w:t>
      </w:r>
      <w:r>
        <w:rPr/>
        <w:t>或者理论本身的前提假设、逻辑推演是否存在缺陷</w:t>
      </w:r>
      <w:r>
        <w:rPr/>
        <w:t>?</w:t>
      </w:r>
      <w:r>
        <w:rPr/>
        <w:t>通过回答这些问题，我们找到自己研究的立足点。不过还要注意我们研究在规定的一到两年时间内，是否可能完成</w:t>
      </w:r>
      <w:r>
        <w:rPr/>
        <w:t>?</w:t>
      </w:r>
      <w:r>
        <w:rPr/>
        <w:t>资料获取是否可行</w:t>
      </w:r>
      <w:r>
        <w:rPr/>
        <w:t>?</w:t>
      </w:r>
      <w:r>
        <w:rPr/>
        <w:t>等等。</w:t>
      </w:r>
    </w:p>
    <w:p>
      <w:pPr>
        <w:pStyle w:val="Normal"/>
        <w:rPr/>
      </w:pPr>
      <w:r>
        <w:rPr/>
        <w:t>二、如何陈述问题</w:t>
      </w:r>
    </w:p>
    <w:p>
      <w:pPr>
        <w:pStyle w:val="Normal"/>
        <w:rPr/>
      </w:pPr>
      <w:r>
        <w:rPr/>
        <w:t>陈述问题实质上就是凝练核心观点的过程。观点应当来自对现实问题的思考和总结，而不是为了套理论而“削足适履”。中国的政治、经济和社会发展充满动态的、丰富的景象，如何才能用恰当的术语、准确的逻辑表述出来呢</w:t>
      </w:r>
      <w:r>
        <w:rPr/>
        <w:t>?</w:t>
      </w:r>
      <w:r>
        <w:rPr/>
        <w:t>雄心勃勃的初学者往往提出宏伟的概念或框架，但我的建议是尽可能缩小研究范围、明确研究对象，从而理清对象的内存逻辑，保证能在有限的时间内完成规范的学术论文。如“中国半导体产业政策研究”就是一个非常含糊的陈述，我们可以从几个方面来收缩话题：</w:t>
      </w:r>
    </w:p>
    <w:p>
      <w:pPr>
        <w:pStyle w:val="Normal"/>
        <w:rPr/>
      </w:pPr>
      <w:r>
        <w:rPr/>
        <w:t>(1)</w:t>
      </w:r>
      <w:r>
        <w:rPr/>
        <w:t>时间：从</w:t>
      </w:r>
      <w:r>
        <w:rPr/>
        <w:t>1980</w:t>
      </w:r>
      <w:r>
        <w:rPr/>
        <w:t>年到</w:t>
      </w:r>
      <w:r>
        <w:rPr/>
        <w:t>2000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象：政府的叛乱者和决策行为，而不是市场、企业、治理结构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视角：政治和政府理论中的精英研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案例：</w:t>
      </w:r>
      <w:r>
        <w:rPr/>
        <w:t>908</w:t>
      </w:r>
      <w:r>
        <w:rPr/>
        <w:t>工程、</w:t>
      </w:r>
      <w:r>
        <w:rPr/>
        <w:t>909</w:t>
      </w:r>
      <w:r>
        <w:rPr/>
        <w:t>工程、</w:t>
      </w:r>
      <w:r>
        <w:rPr/>
        <w:t>13</w:t>
      </w:r>
      <w:r>
        <w:rPr/>
        <w:t>号文件和《电子振兴》，这是发生在</w:t>
      </w:r>
      <w:r>
        <w:rPr/>
        <w:t>1980-2000</w:t>
      </w:r>
      <w:r>
        <w:rPr/>
        <w:t>年间半导体政策领域的两个重大工程和两个重要文件。通过这样的明确界定，我们将目光集中在“政策过程”、“精英”、“共识”几个显而易见的概念上，问题也就水落石出了。同时，问题清楚了，我们在筛选信息和资料时也就有了明确的标准，在这个“信息冗余”的时代，能够大大提高研究效率。</w:t>
      </w:r>
    </w:p>
    <w:p>
      <w:pPr>
        <w:pStyle w:val="Normal"/>
        <w:rPr/>
      </w:pPr>
      <w:r>
        <w:rPr/>
        <w:t>三、如何做文献综述</w:t>
      </w:r>
    </w:p>
    <w:p>
      <w:pPr>
        <w:pStyle w:val="Normal"/>
        <w:rPr/>
      </w:pPr>
      <w:r>
        <w:rPr/>
        <w:t>技巧一：瞄准主流。主流文献，如该领域的核心期刊、经典著作、专职部门的研究报告、重要化合物的观点和论述等，是做文献综述的“必修课”。而多数大众媒体上的相关报道或言论，虽然多少有点价值，但时间精力所限，可以从简。怎样摸清该领域的主流呢</w:t>
      </w:r>
      <w:r>
        <w:rPr/>
        <w:t>?</w:t>
      </w:r>
      <w:r>
        <w:rPr/>
        <w:t>建议从以下几条途径入手：</w:t>
      </w:r>
    </w:p>
    <w:p>
      <w:pPr>
        <w:pStyle w:val="Normal"/>
        <w:rPr/>
      </w:pPr>
      <w:r>
        <w:rPr/>
        <w:t>1</w:t>
      </w:r>
      <w:r>
        <w:rPr/>
        <w:t>、图书馆的中外学术期刊，找到一两篇“经典”的文章后“顺藤摸瓜”，留意它们的参考文献。质量较高的学术文章，通常是不会忽略该领域的主流、经典文献的。</w:t>
      </w:r>
    </w:p>
    <w:p>
      <w:pPr>
        <w:pStyle w:val="Normal"/>
        <w:rPr/>
      </w:pPr>
      <w:r>
        <w:rPr/>
        <w:t>2</w:t>
      </w:r>
      <w:r>
        <w:rPr/>
        <w:t>、利用学校图书馆的“中国期刊网”、“外文期刊数据库检索”和外文过刊阅览室，能够查到一些较为早期的经典文献。</w:t>
      </w:r>
    </w:p>
    <w:p>
      <w:pPr>
        <w:pStyle w:val="Normal"/>
        <w:rPr/>
      </w:pPr>
      <w:r>
        <w:rPr/>
        <w:t>3</w:t>
      </w:r>
      <w:r>
        <w:rPr/>
        <w:t>、国家图书馆，有些上世纪七八十年代甚至更早出版的社科图书，学校图书馆往往没有收藏，但是国图却是一本不少</w:t>
      </w:r>
      <w:r>
        <w:rPr/>
        <w:t>(</w:t>
      </w:r>
      <w:r>
        <w:rPr/>
        <w:t>国内出版的所有图书都要送缴国家图书馆</w:t>
      </w:r>
      <w:r>
        <w:rPr/>
        <w:t>)</w:t>
      </w:r>
      <w:r>
        <w:rPr/>
        <w:t>，不仅如此，国图还收藏了很多研究中国政治和政府的外文书籍，从互联网上可以轻松查询到。</w:t>
      </w:r>
    </w:p>
    <w:p>
      <w:pPr>
        <w:pStyle w:val="Normal"/>
        <w:rPr/>
      </w:pPr>
      <w:r>
        <w:rPr/>
        <w:t>技巧二：随时整理，如对文献进行分类，记录文献信息和藏书地点。做博士论文的时间很长，有的文献看过了当时不一定有用，事后想起来却找不着了，所以有时记录是很有必要的。同时，对于特别重要的文献，不妨做一个读书笔记，摘录其中的重要观点和论述。</w:t>
      </w:r>
    </w:p>
    <w:p>
      <w:pPr>
        <w:pStyle w:val="Normal"/>
        <w:rPr/>
      </w:pPr>
      <w:r>
        <w:rPr/>
        <w:t>技巧三：要按照问题来组织文献综述。看过一些文献以后，我们有很强烈的愿望要把自己看到的东西都陈述出来，像“竹筒倒豆子”一样，洋洋洒洒，蔚为壮观。仿佛一定要向读者证明自己劳苦功高，但写的多未必有用，反而会混乱。因此，在做文献综述时，头脑时刻要清醒：我要解决什么问题，人家是怎么解决问题的，说的有没有道理，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