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顾生病妻子的请假条"/>
      <w:r>
        <w:rPr/>
        <w:t>照顾生病妻子的请假条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妻子因患急性肠炎，今晚去医院就诊，我要去医院照顾她，请准假一天。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