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承诺书范文"/>
      <w:r>
        <w:rPr/>
        <w:t>2023</w:t>
      </w:r>
      <w:r>
        <w:rPr/>
        <w:t>年党员承诺书范文</w:t>
      </w:r>
      <w:bookmarkEnd w:id="0"/>
    </w:p>
    <w:p>
      <w:pPr>
        <w:pStyle w:val="Normal"/>
        <w:rPr/>
      </w:pPr>
      <w:r>
        <w:rPr/>
        <w:t>为切实加强机关党的建设和机关作风建设，充分发挥机关党委的政治核心作用、部门党支部的战斗堡垒作用和机关党员的先锋模范作用，按照学校党委开展“创先争优”活动要求，结合机关工作实际，机关党委作出如下承诺：</w:t>
      </w:r>
    </w:p>
    <w:p>
      <w:pPr>
        <w:pStyle w:val="Normal"/>
        <w:rPr/>
      </w:pPr>
      <w:r>
        <w:rPr/>
        <w:t>一、加强学习、教育和思想政治工作。坚持机关党委中心组学习制度，党委成员带头学习，每月组织一次集中学习，定期组织开展党员干部专题学习教育活动，不断提高党员干部的政治素养和理论水平，努力建设学习型机关党委。充分发挥机关党委的政治核心作用，结合机关实际，积极协助、督促部门做好思想政治和稳定工作，确保机关人员的思想稳定和各部门的正常工作次序。</w:t>
      </w:r>
    </w:p>
    <w:p>
      <w:pPr>
        <w:pStyle w:val="Normal"/>
        <w:rPr/>
      </w:pPr>
      <w:r>
        <w:rPr/>
        <w:t>二、不断推进机关党的组织建设。加强机关党委自身的组织建设，发挥机关党委成员的作用，健全民主评议和民主决策机制。指导部门党支部抓好支部自身建设，按期进行换届，配备好支部班子成员。努力探索新形势下有效开展组织活动的方式方法，充分发挥党支部的战斗堡垒作用，促进部门各项工作顺利开展。发挥党组织对党员的教育管理作用，督促党员认真履行岗位职责，出色完成各项工作任务，立足岗位创先争优。做好入党积极分子的教育培养工作，及时发展优秀青年入党，不断提高机关党员比例。</w:t>
      </w:r>
    </w:p>
    <w:p>
      <w:pPr>
        <w:pStyle w:val="Normal"/>
        <w:rPr/>
      </w:pPr>
      <w:r>
        <w:rPr/>
        <w:t>三、继续抓好党风廉政建设。继续抓好机关党委和部门党支部的党风廉政建设，认真贯彻执行《中国共产党党内监督条例》、《中国共产党纪律处分条例》和学校《教育、制度、监督并重的惩治和预防腐败体系的实施方案》。机关党委督促部门党支部制定廉政制度，每年检查一次落实情况并进行总结和通报，协助党委有关职能部门加强对机关党员干部特别是党员领导干部的廉政教育和监督检查。</w:t>
      </w:r>
    </w:p>
    <w:p>
      <w:pPr>
        <w:pStyle w:val="Normal"/>
        <w:rPr/>
      </w:pPr>
      <w:r>
        <w:rPr/>
        <w:t>四、进一步推进机关作风建设。机关党委要始终坚持把“师生员工满意”作为机关工作的首要标准，以“创先争优”活动为契机，以创建“学习型、服务型、创新型”三型机关活动为抓手，进一步推进机关作风建设。通过深入基层调研、机关党委网站作风建设留言板、召开机关作风监督员会议听取意见等方式，及时了解和发现机关作风存在的问题，对于发现的问题将及时反馈有关部门，对具有普遍性或较突出的问题，机关党委将召集有关部门研究解决问题的办法和措施，同时督促、协助有关部门认真解决存在的问题。此外，机关党委将定期召开机关作风建设专题会，检查机关部门作风建设落实情况，研讨和交流推进机关作风建设的有效措施和经验。同时，要建立健全有关制度，制定出台《机关人员工作守则》，推进首问责任制、服务承诺制等制度的实施，力争全面提升机关的服务质量、管理水平和工作效能，为建设“师生员工满意”的机关不懈努力。</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