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误道歉寻求原谅信精选合集"/>
      <w:r>
        <w:rPr/>
        <w:t>犯错误道歉寻求原谅信精选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