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科技公司简介范文"/>
      <w:r>
        <w:rPr/>
        <w:t>高科技公司简介范文</w:t>
      </w:r>
      <w:bookmarkEnd w:id="0"/>
    </w:p>
    <w:p>
      <w:pPr>
        <w:pStyle w:val="Normal"/>
        <w:rPr/>
      </w:pPr>
      <w:r>
        <w:rPr/>
        <w:t>爱劳企业创立于</w:t>
      </w:r>
      <w:r>
        <w:rPr/>
        <w:t>1990</w:t>
      </w:r>
      <w:r>
        <w:rPr/>
        <w:t>年</w:t>
      </w:r>
      <w:r>
        <w:rPr/>
        <w:t>1</w:t>
      </w:r>
      <w:r>
        <w:rPr/>
        <w:t>月</w:t>
      </w:r>
      <w:r>
        <w:rPr/>
        <w:t>18</w:t>
      </w:r>
      <w:r>
        <w:rPr/>
        <w:t>日，是中国成立最早的专业化防雷公司。在防雷领域中，爱劳公司独树一帜，始终坚持贯彻综合治理雷电危害的方针，形成了以建筑物直击雷防护、电源线路防护、信号数据线路防护和接地工程一体化的整体防雷体系。在防雷技术、电力系统和电子系统过电压过电流保护技术等方面一直处于领先地位。</w:t>
      </w:r>
    </w:p>
    <w:p>
      <w:pPr>
        <w:pStyle w:val="Normal"/>
        <w:rPr/>
      </w:pPr>
      <w:r>
        <w:rPr/>
        <w:t>爱劳总部设在中国武汉，下设北京、成都、沈阳、上海、武汉五个办事处，在深圳设立了深圳爱劳高科技有限公司，形成了覆盖中国的销售网络。并在加拿大、新加坡及台湾地区设立办事处和合作公司，设在武汉关东科技工业园的生产工厂全面通过</w:t>
      </w:r>
      <w:r>
        <w:rPr/>
        <w:t>ISO9001</w:t>
      </w:r>
      <w:r>
        <w:rPr/>
        <w:t>质量体系认证，是中国最具规模的专业高科技防雷产品生产基地之一。</w:t>
      </w:r>
    </w:p>
    <w:p>
      <w:pPr>
        <w:pStyle w:val="Normal"/>
        <w:rPr/>
      </w:pPr>
      <w:r>
        <w:rPr/>
        <w:t>爱劳公司自成立以来，已发展成为集研发、生产、销售和推广高新技术产品于一身的高科技企业。在技术竞争日益激烈的今天，爱劳将技术创新作为公司发展的原动力，不断加大对研发技术的投入和研发体系的建立。目前，已成立了以防雷专家、博士生导师和研究生为首的研发体系。经过全体员工多年来的共同努力，公司研发出多种新产品，拥有十多项国家及海外科技专利，并取得美国、日本、中国三项专利。产品均经过国家部委级鉴定和国家实验室检测并取得资质。</w:t>
      </w:r>
    </w:p>
    <w:p>
      <w:pPr>
        <w:pStyle w:val="Normal"/>
        <w:widowControl/>
        <w:bidi w:val="0"/>
        <w:spacing w:before="180" w:after="180"/>
        <w:jc w:val="left"/>
        <w:rPr/>
      </w:pPr>
      <w:r>
        <w:rPr/>
        <w:t>在近二十年里，世界经济不断发展，现代科学日新月异，爱劳始终以超前的技术，出色的管理和独树一帜的产品领导着防雷产业的发展，爱劳的事业就象宇宙飞船一样永远向着更高的目标不断奋进，造福人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