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实习心得体会范文通用"/>
      <w:r>
        <w:rPr/>
        <w:t>肾内科实习心得体会范文通用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星期一，多云转晴。今天我像往常一样去医院上班、学习。</w:t>
      </w:r>
    </w:p>
    <w:p>
      <w:pPr>
        <w:pStyle w:val="Normal"/>
        <w:rPr/>
      </w:pPr>
      <w:r>
        <w:rPr/>
        <w:t>时光飞逝，无声无息中结束了我的大学生活，我怀揣着对陌生环境的恐惧和对未来的憧憬，开始了我人生新的旅程——实习之旅，我第一站来到了肾内科。</w:t>
      </w:r>
    </w:p>
    <w:p>
      <w:pPr>
        <w:pStyle w:val="Normal"/>
        <w:rPr/>
      </w:pPr>
      <w:r>
        <w:rPr/>
        <w:t>对于从未下过临床工作过的我来说，完全脱离学校全身心的在医院里学习、工作，还是有些恐惧的，我恐惧传说中恶劣的医患关系，医护不平等的对待，然而当我真正来到科室时，我发现一切不是我想象中的那样，患者和医护人员很和谐，医生和护士也没有等级之分，大家平等相处，在这和谐的环境里，我很快就融入进去，适应了科室里的工作，在这里我也得到了锻炼。</w:t>
      </w:r>
    </w:p>
    <w:p>
      <w:pPr>
        <w:pStyle w:val="Normal"/>
        <w:rPr/>
      </w:pPr>
      <w:r>
        <w:rPr/>
        <w:t>肾内科的病人大多由于病情因素导致其水肿严重，血管很难找，对于刚下临床还没有任何经验的我来说真的是一个严峻的考验，所以，在肾内科，老师并没有让我做过几次操作，每天只是帮忙换药，做些零散的工作，刚开始心里有些不服气，我一个大学本科生就是来医院打杂的吗</w:t>
      </w:r>
      <w:r>
        <w:rPr/>
        <w:t>?</w:t>
      </w:r>
      <w:r>
        <w:rPr/>
        <w:t>在几天的磨练中我渐渐明白了，工作并没有好坏优劣之分，每一项工作都需要有人来完成，现在做的工作都是基础，逐渐我适应这种学习生活，积极努力，不断进取，在老师操作时我也学习的更加认真。</w:t>
      </w:r>
    </w:p>
    <w:p>
      <w:pPr>
        <w:pStyle w:val="Normal"/>
        <w:rPr/>
      </w:pPr>
      <w:r>
        <w:rPr/>
        <w:t>我的家距离实习医院很远，每天需要坐</w:t>
      </w:r>
      <w:r>
        <w:rPr/>
        <w:t>1</w:t>
      </w:r>
      <w:r>
        <w:rPr/>
        <w:t>个多小时的车，这种生活虽然很辛苦，但我一直坚信，有苦就会有甜，辛苦得来的甜会是最甘甜的，现在一切的付出都是值得的。</w:t>
      </w:r>
    </w:p>
    <w:p>
      <w:pPr>
        <w:pStyle w:val="Normal"/>
        <w:rPr/>
      </w:pPr>
      <w:r>
        <w:rPr/>
        <w:t>肾内科应用的临床技术很少，只能涉及到尿管护理、灌肠、透析管的护理，并不是一些大的操作，在老师的帮助下我也进行的尝试，而且得到了患者的表扬，这让我对以后的工作、学习充满信心。为我新的旅程书写了好的开端，让我更加有自信的在这条道路上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一颗善良的心、一张温柔的笑脸对待每一位患者，用严谨认真的态度对待学习、工作，我相信我会学的更好，路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