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实习心得体会_新生儿科实习报告"/>
      <w:r>
        <w:rPr/>
        <w:t>新生儿科实习心得体会</w:t>
      </w:r>
      <w:r>
        <w:rPr/>
        <w:t>_</w:t>
      </w:r>
      <w:r>
        <w:rPr/>
        <w:t>新生儿科实习报告</w:t>
      </w:r>
      <w:bookmarkEnd w:id="0"/>
    </w:p>
    <w:p>
      <w:pPr>
        <w:pStyle w:val="Normal"/>
        <w:rPr/>
      </w:pPr>
      <w:r>
        <w:rPr/>
        <w:t>短短的三个星期即将结束，回想这期间的点点滴滴，似乎在尝试五味瓶里的味道，只有亲身经历的人才能体会，无论是什么滋味都是值得回味的。即要出科了，却有好多不舍，对于我们的实习，科室里的老师都很重视，每周的实习安排也很井然有序，从而让我们循序渐进的学习与成长。</w:t>
      </w:r>
    </w:p>
    <w:p>
      <w:pPr>
        <w:pStyle w:val="Normal"/>
        <w:rPr/>
      </w:pPr>
      <w:r>
        <w:rPr/>
        <w:t>临床的实习是对理论学习阶段的巩固与加强，也是对临床技能操作的培养和锻炼，我们非常珍惜这段时间，珍惜每一天的锻炼和自我提高的机会，珍惜与老师们这段难得的师生之情。</w:t>
      </w:r>
    </w:p>
    <w:p>
      <w:pPr>
        <w:pStyle w:val="Normal"/>
        <w:rPr/>
      </w:pPr>
      <w:r>
        <w:rPr/>
        <w:t>在新生儿科，我们主要护理对象是高危新生儿，比如新生儿窒息、吸入性肺炎、颅内出血、急性呼吸窘迫综合症、病理性黄疸及早产儿。这里每个婴儿都配备一个暖箱和监护系统，进行心电、血压、血氧饱和度等基本监护。</w:t>
      </w:r>
    </w:p>
    <w:p>
      <w:pPr>
        <w:pStyle w:val="Normal"/>
        <w:rPr/>
      </w:pPr>
      <w:r>
        <w:rPr/>
        <w:t>新生儿科不同与其他科室，家属是不能进来的，因为婴儿的自身免疫力低下，如果人员流通过度的话，容易引起感染。我们护理人员进去都要经过手卫生，在触碰每个婴儿前也要手消毒。</w:t>
      </w:r>
    </w:p>
    <w:p>
      <w:pPr>
        <w:pStyle w:val="Normal"/>
        <w:rPr/>
      </w:pPr>
      <w:r>
        <w:rPr/>
        <w:t>新生儿科疾病与成人不同：起病急，来势凶，变化快。因此，我们护理人员要根据其疾病特点制定一系列相应的护理措施。由于婴儿自身的特点以及不懂得与医护人员配合，所以护理工作内容多，难度大，要求高。除基础护理，疾病护理外，还有大量生活护理，病情观察应细微敏锐，发现变化及时通知医生，进行救治。</w:t>
      </w:r>
    </w:p>
    <w:p>
      <w:pPr>
        <w:pStyle w:val="Normal"/>
        <w:rPr/>
      </w:pPr>
      <w:r>
        <w:rPr/>
        <w:t>了解新生儿科护理工作的基本情况后，我开始投身实习工作中。在临床老师孜孜不倦的教导下，我不断汲取和探索专业知识，也积累了一定的工作经验。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护理知识，更重要的是如何与病人家属沟通。新生儿科护理对象是小孩，对于每个父母来说，最珍贵的莫过于子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，我学习到了很多，固然我还只是学习，也许我的能力有限，但是我会用我的努力去充实我的知识与技能，渴望在学习中成长，真正做一名默默歌唱，努力翱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