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笔记心得体会"/>
      <w:r>
        <w:rPr/>
        <w:t>党员学习笔记心得体会</w:t>
      </w:r>
      <w:bookmarkEnd w:id="0"/>
    </w:p>
    <w:p>
      <w:pPr>
        <w:pStyle w:val="Normal"/>
        <w:rPr/>
      </w:pPr>
      <w:r>
        <w:rPr/>
        <w:t>按照省委、省政府和省公安厅党委的安排，近期，我在参加省“两会”期间，再一次认真学习了秦光荣同志在省第九次党代会上所作的工作报告，深刻领会其精神实质。</w:t>
      </w:r>
    </w:p>
    <w:p>
      <w:pPr>
        <w:pStyle w:val="Normal"/>
        <w:rPr/>
      </w:pPr>
      <w:r>
        <w:rPr/>
        <w:t>党的发展历程告诉我们，密切联系群众是我们党最大的政治优势，把人民利益放在第一位，实现好、维护好、发展好人民的根本利益，让我们的工作获得最广泛、最可靠、最牢固的群众基础。可以说，群众观点、群众路线、群众利益、群众工作在不同时代承载着不同的内涵外延，但都关系到我们党的事业成败，来自人民、植根人民、服务人民，是我们党成立以来始终立于不败之地的根本。十七大以来，为了顺应人民群众的新期待，我们党以更加鲜明的群众观点，更加坚定的群众立场，切实维护群众利益，扎实开展群众工作，从群众中获得执政兴国的力量源泉。但是在世情、国情、党情、社情发生深刻变化的环境中，面对着执政兴国考验、改革开放考验、市场经济考验、外部环境考验，少数党员干部的群众观念发生偏差，脱离、疏远群众，甚至和群众对立的现象时有发生，直接损害党与群众的血肉联系。胡在建党</w:t>
      </w:r>
      <w:r>
        <w:rPr/>
        <w:t>90</w:t>
      </w:r>
      <w:r>
        <w:rPr/>
        <w:t>周年的讲话中指出：“脱离群众是我们党执政后的最大危险”。因此，秦书记在报告中指出，要实现云南科学发展、和谐发展、跨越式发展，其基础和根本在于做好“四群”工作，意义深远，也至关重要。</w:t>
      </w:r>
    </w:p>
    <w:p>
      <w:pPr>
        <w:pStyle w:val="Normal"/>
        <w:rPr/>
      </w:pPr>
      <w:r>
        <w:rPr/>
        <w:t>我认为，要做好“四群”工作必须注意：</w:t>
      </w:r>
    </w:p>
    <w:p>
      <w:pPr>
        <w:pStyle w:val="Normal"/>
        <w:rPr/>
      </w:pPr>
      <w:r>
        <w:rPr/>
        <w:t>一是坚定共产党员的理想信念。当前，我国正处在社会转型期，这个阶段既是发展的机遇期，也是社会矛盾的凸显期。社会利益诉求的多样化、必然在社会中引发各种各样的矛盾，而这些矛盾大都是属人民内部的矛盾，只能从社会内部化解缓解。要解开人民群众心中的结，这要求我们党员干部必须要坚定共产党员的理想信念。为什么做群众工作要先坚定自己的理想信念呢</w:t>
      </w:r>
      <w:r>
        <w:rPr/>
        <w:t>?</w:t>
      </w:r>
      <w:r>
        <w:rPr/>
        <w:t>从一定意义上说，群众观点和群众立场是共产党人必须具备的政治信仰、责任意识和精神追求。党员干部只有树立了这种观点和立场，才能够坚定社会主义和共产主义的理想信念，才能践行正确的权力观、地位观、利益观</w:t>
      </w:r>
      <w:r>
        <w:rPr/>
        <w:t>;</w:t>
      </w:r>
      <w:r>
        <w:rPr/>
        <w:t>就会心中装着人民群众，自觉为党和国家的事业无私奉献</w:t>
      </w:r>
      <w:r>
        <w:rPr/>
        <w:t>;</w:t>
      </w:r>
      <w:r>
        <w:rPr/>
        <w:t>就会经受住各种环境和风险的考验，在艰难困苦面前百折不挠、勇往直前。此外，要做好新时期的群众工作，必须牢固树立群众观点，端正对人民群众的态度，坚持思想上尊重群众、感情上贴近群众、工作上依靠群众，将对党负责与对人民负责统一起来，把全心全意为人民服务的宗旨落实到关心群众生产生活的实际工作中去。自己坚定了信念，就能够用社会主义价值体系引导人民群众的价值取向，让群众能够正确对待个体和集体利益，处理好当前和长远利益，激发引导群众建设中国特色社会主义的斗志，调动人民群众干事创业的积极性。</w:t>
      </w:r>
    </w:p>
    <w:p>
      <w:pPr>
        <w:pStyle w:val="Normal"/>
        <w:rPr/>
      </w:pPr>
      <w:r>
        <w:rPr/>
        <w:t>二是坚持深入细致的宣传引导。小到一个班组，大到一级政府，如果不能统一思想认识，每个人的想法都不同，就不能明确发展的思路和方向，要加快发展、科学发展更是无从谈起。我们在做一件事前，都要进行动员，由领导反复强调工作的重要性和必要性，实际上就是为了引起工作人员的认可与支持，让你全心溶入工作中，获取工作的最佳效果。今天我们做“四群”工作同样如此。群众是通理的，也是讲理的，但任何人对事物的认知都需要一个过程。对于群众来说，法律、发展、改革这些概念，不是画在纸上的饼，而是与其生活、生产密切相关，要让群众从内心里面明了自己的权利义务，知晓现阶段党的方针政策，与我们同心，这就需要我们用合适的方法，正确的引导宣传。这些年来，虽然通讯发达、信息畅通，但人与人的交流沟通却越来越少。这种情形下，很多人获得信息靠道听途说，传来传去的多，不完整的多，甚至是某些个体为自身利益而谣传。谣言传的多了，就会越来越真。我常年在公安基层实战单位工作，公安机关是纪律部队，因此我们安排部署工作时，经常采用电视电话会议，最大限度地将会议精神和安排部署传达到每一位基层民警，尽量避免级级安排、层层转达，会议传达会议，文件落实文件的情况。实践证明，安排部署工作如果能做到面对面、点对点，其收效一定是比通过会议层层部署、领导级级安排好得多。为此，我认为，我们还是要拾起传统的一些工作方法，要能够离开位子、低下身子、拉开面子，多到基层，与群众在一起，宣传好法律法规、方针政策，传达给他们真实的信息，我们的工作就一定能够最大限度地得到群众的理解与支持。</w:t>
      </w:r>
    </w:p>
    <w:p>
      <w:pPr>
        <w:pStyle w:val="Normal"/>
        <w:rPr/>
      </w:pPr>
      <w:r>
        <w:rPr/>
        <w:t>三是坚持用真心暖人心。社会是由不同阶层构成的、不同阶层的人必定有着不同的利益诉求，追求利益过程中，人的本心最容易被利欲熏蒙，有时仅仅只是一丝蝇头小利或是一点小事，都会使人利令智昏，或者诱发社会矛盾，所以佛教里面才会将“贪”称为“三毒之首”。一般情况，群众之间发生的纠纷大多数是因林地、土地及邻里、家庭之间的利益之争，在我们看来也许是小事一桩，是鸡毛蒜皮的事，但只要是群众找到了政府部门，找到单位、找到领导的话，其诉求已经不仅仅是利益，往往是需要争一份尊严，争一口气，对一个家庭来说，就是一件大事，事关尊严的大事。因此，我们的党员干部在与群众打交道过程中，由于我们面对的群众素质不尽相同，无论群众在反映时显得多么琐碎，还是有理无理，我们都要保持善心，尊重他，用包容的心宽容一切事，像弥勒佛一样，大肚容难容之事，笑脸待天下百姓，把每个群众都当作亲人，耐心听，细致地予以解释，用心待之，用心与之沟通，唤起每个人心里天生具有的那份亲情，用感情换感情，用真心暖人心，世间就一定会少许多纷争，增添许多快乐和友谊。</w:t>
      </w:r>
    </w:p>
    <w:p>
      <w:pPr>
        <w:pStyle w:val="Normal"/>
        <w:rPr/>
      </w:pPr>
      <w:r>
        <w:rPr/>
        <w:t>四是坚决把实事办实、好事做好。政之所兴在得人心，政之所废在逆民意。我们党的宗旨是全心全意为人民服务，人民群众的利益包括经济利益、政治利益、文化利益各个方面，而且不同阶层对利益的实质要求也不尽相同。在这些众多利益中，经济利益最是基本的，但决不是群众的唯一利益。群众不仅要经济上的富裕，还要政治上、精神文化上的利益。社会主义市场经济的发展过程中，各地区、部门、单位的特殊利益日益凸现出来，特别是地方利益与大局利益</w:t>
      </w:r>
      <w:r>
        <w:rPr/>
        <w:t>,</w:t>
      </w:r>
      <w:r>
        <w:rPr/>
        <w:t>长远利益和短期利益矛盾日益凸现。工作中不可避免地会遇到这样的问题，怎么处理好本位利益和大局利益，群众的现实利益与根本利益的关系问题，关键在于我们的作风要实，立身要正。我们的群众是实在的，他们只相信眼见的事实，任何虚无飘渺、海市蜃楼式的空中楼阁，他们是不会相信的。这就需要我们站在广大人民群众的立场上想问题、做事情，在发展经济的同时，要进一步推进社会建设，创新工作方式，用心与群众沟通，了解群众的想法，弄懂群众的心思，尽心尽责地为民解忧释惑。特别是为群众办事情不能推，不能拖，更不能骗，即便是一件小事，也要做到言必行，行必果，以扎实行动赢得人民群众的信任</w:t>
      </w:r>
      <w:r>
        <w:rPr/>
        <w:t>;</w:t>
      </w:r>
      <w:r>
        <w:rPr/>
        <w:t>遇到一时办不了的事情，要耐心向群众解释清楚，以感情换感情，争取他们心的谅解，让他们从心中认可和追随你，从而赢得民心的支持，重塑党和政府的公信力。</w:t>
      </w:r>
    </w:p>
    <w:p>
      <w:pPr>
        <w:pStyle w:val="Normal"/>
        <w:widowControl/>
        <w:bidi w:val="0"/>
        <w:spacing w:before="180" w:after="180"/>
        <w:jc w:val="left"/>
        <w:rPr/>
      </w:pPr>
      <w:r>
        <w:rPr/>
        <w:t>总之，群众观点和群众立场关系人心向背，关系党的存亡，关系国家的兴衰。只要我们每一个共产党员都把人民放在心中最高位置，尊重人民主体地位，尊重人民首创精神，把人民拥护不拥护、赞成不赞成、高兴不高兴、答应不答应作为制定各项方针政策的出发点和落脚点，坚持同广大人民群众心连心、同呼吸、共命运，不断实现好、维护好、发展好最广大人民的根本利益，群众就会把我们放在心上，我们的工作就会获得最广泛最可靠最牢固的群众基础和力量源泉，我们的事业就会生机盎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