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公开承诺书范文"/>
      <w:r>
        <w:rPr/>
        <w:t>社区党员公开承诺书范文</w:t>
      </w:r>
      <w:bookmarkEnd w:id="0"/>
    </w:p>
    <w:p>
      <w:pPr>
        <w:pStyle w:val="Normal"/>
        <w:rPr/>
      </w:pPr>
      <w:r>
        <w:rPr/>
        <w:t>一、讲党性，增强模范意识。模范履行党章规定的义务，自觉遵守党纪政纪，带头遵守国家法律法规。</w:t>
      </w:r>
    </w:p>
    <w:p>
      <w:pPr>
        <w:pStyle w:val="Normal"/>
        <w:rPr/>
      </w:pPr>
      <w:r>
        <w:rPr/>
        <w:t>二、强业务，增进服务意识。结合自身工作特点，认真领悟党的理论，努力学习业务知识，强化为居民服务的本领，增强驾驭矛盾纠纷场面的能力。</w:t>
      </w:r>
    </w:p>
    <w:p>
      <w:pPr>
        <w:pStyle w:val="Normal"/>
        <w:rPr/>
      </w:pPr>
      <w:r>
        <w:rPr/>
        <w:t>三、重品行，优化习惯意识。时常以一个共产党员的标准严格要求自己，杜绝腐败，遵守社会公德、职业道德和家庭美德，严于律己，情趣健康，公道正派。</w:t>
      </w:r>
    </w:p>
    <w:p>
      <w:pPr>
        <w:pStyle w:val="Normal"/>
        <w:rPr/>
      </w:pPr>
      <w:r>
        <w:rPr/>
        <w:t>四、做表率，强化规范意识。严格遵守两委和创先办的规章制度，严格按规章制度办事，做到中心工作“不耽误”、信访工作“不延误”、落实惠民政策“不错误”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